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Навчально-методичний центр професійно-технічної освіти</w:t>
      </w:r>
    </w:p>
    <w:p>
      <w:pPr>
        <w:pStyle w:val="TextBody"/>
        <w:jc w:val="center"/>
        <w:rPr/>
      </w:pPr>
      <w:r>
        <w:rPr/>
        <w:t>У Сумській област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НАВЧАЛЬНИЙ КАБІНЕТ І ЙОГО ОСНОВНІ ЗАВДАННЯ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(МЕТОДИЧНІ РЕКОМЕНДАЦІЇ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 xml:space="preserve">СУМ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.М. Близнюков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ab/>
        <w:t>Навчальний кабінет і його основні завдання. – Суми, 2006 – 28 с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 запропонованих методичних рекомендаціях розглядаються питання обладнання, оформлення та організації роботи кабінету, як структурного підрозділу навчального закладу. Пропонуються рекомендації по плануванню роботи кабінет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У рекомендаціях приділяється увага санітарно-гігієнічним вимогам і охороні праці в кабінеті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Усі перелічені питання повинні бути предметом пильної уваги завідуючого кабінетом. Саме цим пояснюється актуальність методичних рекомендацій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ник: Н.Ю. Самойленко, методист НМЦ ПТ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набір: Р.М. Близнюкова, методист НМЦ П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/>
      </w:pPr>
      <w:r>
        <w:rPr/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ступ ……………………………………………………………………………… 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Організація роботи кабінету. . Мета, завдання та основні форми 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абінету …………………………………………………………………………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 Обов’язки завідуючого кабінетом ……………………………………………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Обладнання навчального кабінету …………………………………………...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 Планування роботи кабінету ………………………………………………….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аспортизація кабінету ………………………………………………………..15</w:t>
      </w:r>
    </w:p>
    <w:p>
      <w:pPr>
        <w:pStyle w:val="Normal"/>
        <w:jc w:val="both"/>
        <w:rPr/>
      </w:pPr>
      <w:r>
        <w:rPr>
          <w:sz w:val="28"/>
          <w:lang w:val="uk-UA"/>
        </w:rPr>
        <w:t>2.1 Опис майна кабінету ………………………………………………………….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 Розміщення, зберігання та систематизація навчальних посібник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(картотека) …………………………………………………………………….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 Перелік державних та нормативних документів ………………………….. 24</w:t>
      </w:r>
    </w:p>
    <w:p>
      <w:pPr>
        <w:pStyle w:val="Normal"/>
        <w:jc w:val="both"/>
        <w:rPr/>
      </w:pPr>
      <w:r>
        <w:rPr>
          <w:sz w:val="28"/>
          <w:lang w:val="uk-UA"/>
        </w:rPr>
        <w:t>2.4 Комплексно-методичне забезпечення предмета ……………………………2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а література …………………………………………………………. 2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Вступ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еформування професійно-технічної освіти не тільки ставить підвищені вимоги до змісту і якості підготовки робітничих кадрів, їх конкурентоспроможності та адаптації на ринку праці, а й, в першу чергу, передбачає вдосконалення її структури, модернізації матеріально-технічної бази та удосконалення науково-методичного забезпеченн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>Одним із структурних підрозділів матеріально-технічної бази навчального закладу ПТО є навчальний кабінет.</w:t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Навчальний кабінет – це єдина, органічно пов’язана система навчального обладнання, змонтована в окремому приміщенні, оформлена відповідно до вимог наукової організації праці викладача й учня, яка забезпечує високий рівень викладання предмет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t>I</w:t>
      </w:r>
      <w:r>
        <w:rPr/>
        <w:t>. Організація роботи кабінет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Мета, завдання та основні форми роботи кабіне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40"/>
          <w:lang w:val="uk-UA"/>
        </w:rPr>
        <w:tab/>
      </w:r>
      <w:r>
        <w:rPr>
          <w:sz w:val="28"/>
          <w:lang w:val="uk-UA"/>
        </w:rPr>
        <w:t>Основною метою навчального кабінету є</w:t>
      </w: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забезпечення оптимальних умов щодо організації навчально-виховного процесу, а саме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ацювати над удосконаленням методики проведення уроків через запровадження особистісно-орієнтованого підходу до учнів, інноваційних технологій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ціонально використовувати на уроках і в позакласній роботі наявні у кабінеті навчально-наочні посібники у комплексі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сно та раціонально використовувати сучасні електронні педагогічні засоби навчання разом із традиційною наочністю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вати працю викладача та учнів на науковій основі (здійснення наукової організації праці)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ювати широкі можливості для самостійної роботи учн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ювати інтерес учнів до матеріалу, що сприяє якісному засвоєнню основних знань, навчає застосовувати їх на практиці, формує вміння робити аргументовані висновки, розвиває наукове мисле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вати міжпредметні зв’яз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увати рівень проведення позакласних та факультативних заня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овнювати кабінет літературою, навчально-наочними посібник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ремонт наявного в кабінеті навчального обладн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вати виставки саморобних навчальних посібник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засідання методичної комісії викладачі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роботу кабінету проводити у тісному зв’язку з іншими навчальними кабінетами з метою сприяння реалізації науково-методичної проблеми навчального закладу тощ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сновними завданнями навчального кабінету є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ння науково-методичної допомоги викладачам в удосконаленні навчально-виховної робо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икористання викладачем сучасних педагогічних засобів навч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загальнення та розповсюдження досвіду кращих викладач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позакласної роботи з учн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Наявність добре обладнаного навчального кабінету сприяє забезпеченню високого рівня викладання навчальної дисципліни, підвищенню ефективності праці, підвищенню рівня навчальних досягнень і прищепленню інтересів учнів до навчального предмета. </w:t>
      </w:r>
    </w:p>
    <w:p>
      <w:pPr>
        <w:pStyle w:val="TextBodyIndent"/>
        <w:rPr/>
      </w:pPr>
      <w:r>
        <w:rPr/>
        <w:t xml:space="preserve">Правильна організація роботи кабінету допомагає комплексному використанню видів навчального обладнання, зокрема сучасного електронного, що розкриває великі можливості уроку. 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1"/>
          <w:numId w:val="9"/>
        </w:numPr>
        <w:jc w:val="left"/>
        <w:rPr>
          <w:sz w:val="32"/>
        </w:rPr>
      </w:pPr>
      <w:r>
        <w:rPr>
          <w:sz w:val="32"/>
        </w:rPr>
        <w:t>Обов’язки завідуючого кабінетом</w:t>
      </w:r>
    </w:p>
    <w:p>
      <w:pPr>
        <w:pStyle w:val="2"/>
        <w:ind w:left="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організації роботи кабінету призначається завідуючий кабінетом, до його обов’язків входя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перспективного і річного планів роботи кабінету, паспорта комплексно-методичного забезпечення предм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умов для проведення уроків і організації самопідготовки учн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чне поповнення та вдосконалення навчально-матеріальної бази кабіне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в практику викладання предмета різноманітних навчально-наочних посібників і технічних засобів навч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виготовлення та використання в навчально-виховній роботі саморобних наочних посібник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систематизації наявних у кабінеті навчально-наочних посібників і матеріалів, складання тематичних картотек, картотек усіх демонстраційних і навчально-методичних посібників та раздавального матеріалу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досягнень педагогічної науки, позитивного педагогічного досвіду з питань використання засобів навчання та впровадження  цього досвіду в практичну робо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обладнання кабінету для розвитку науково-технічної творчості у різних формах позакласної робо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виготовлення саморобних наочних посібників з __________ , використання їх у навчально-виховному процесі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безумовного додержання викладачем та учнями встановлених для кабінету правил техніки безпеки, санітарії та гігієни, протипожежної безпеки, правил поведінки учнів під час роботи в кабінеті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чне ведення інвентарної книги, занесення до неї відповідних змін про надходження й витрати матеріальних ціннос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1.2 Обладнання навчального кабінет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абінет _______ знаходиться у просторому, комфортному для викладача і учнів приміщенні, площа якого складає ____ кв. 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мплектація кабінету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_____ двомісних учнівських столів та ____ учнівських стільців розміщені у кабінеті відповідно до санітарно-гігієнічних правил та норм облаштування, утримання загальноосвітніх навчальних закладів (п. 8.2. ДСанПін 5.5.2.008 – 01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кабінеті є препараторська, в якій встановлені пристрої для апаратури технічних засобів навчання, шафи-стелажі для літератури, навчально-наочних посібників і раздавального матеріалу, методичка, художня та довідкова література, підручники, змінні стен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формлення кабінету складається з навчально-методичних експозицій змінного та постійного характеру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До постійних експозицій належать: </w:t>
      </w:r>
      <w:r>
        <w:rPr>
          <w:sz w:val="28"/>
          <w:lang w:val="uk-UA"/>
        </w:rPr>
        <w:t>державна символіка, інструкція з безпеки праці та пожежної безпеки, правила роботи в кабінеті, портрети тощ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До експозицій змінного характеру належать:</w:t>
      </w:r>
      <w:r>
        <w:rPr>
          <w:sz w:val="28"/>
          <w:lang w:val="uk-UA"/>
        </w:rPr>
        <w:t xml:space="preserve"> виставка кращих робіт учнів, куточки народознавства, культури мовлення, матеріали краєзнавчого характеру, додаткова інформація відповідно до навчальної програми, орієнтовні завдання тематичного оцінювання, державної атестації, державних кваліфікаційних іспитів,  висвітлення поточних подій у нашій країні та за її межами, результати експериментальної та дослідницької роботи учнів, олімпіад, конкур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розташування експозицій обладнуються пластинчасті або перфаровані стенди невеликих розмірів. Матеріали експозицій систематично поповнюються при переході до вивчення найбільш складних тем програми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>1.3 Планування роботи кабін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навчального кабінету планується на підставі перспективного плану розвитку кабінету. Його складають, як правило, на рік. Планування роботи кабінету доцільно проводити за такими розділами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Організаційна робота, господарча робо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методична робота</w:t>
      </w:r>
    </w:p>
    <w:p>
      <w:pPr>
        <w:pStyle w:val="21"/>
        <w:rPr/>
      </w:pPr>
      <w:r>
        <w:rPr/>
        <w:t>Тут необхідно спланувати роботу зі створення такої навчально-методичної документації: оснащення технічними програмовими педагогічними засобами навчання (складання диктантів, підбір матеріалів для слайдів, кодопозитивів, діафільмів, відеофільмів, відеокамери, навчальних програм для мультімедіа); підбір методичних статей; розробка уроків викладача, а також навчальної, довідкової і методичної літератури, розробка і своєчасне оновлення тематичних контрольних робіт; розробка матеріалів до стендів, плакатів, до оснащення методичного куточка або видання вісника; робота щодо систематизації матеріалів навчально-методичного комплексу в кабінеті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досконалення матеріально-технічної бази кабінету</w:t>
      </w:r>
    </w:p>
    <w:p>
      <w:pPr>
        <w:pStyle w:val="31"/>
        <w:ind w:left="0" w:firstLine="426"/>
        <w:rPr/>
      </w:pPr>
      <w:r>
        <w:rPr/>
        <w:t>Цей розділ передбачає придбання технічних і сучасних електронних педагогічних засобів навчання, ремонт ТЗН, оформлення стендів, виготовлення демонстраційних моделей, таблиць, плакатів, діаграм. Виготовлення слайдів, діафільмів, кодопозитивів, проведення відео зйомки різних матеріалів; поповнення кабінету навчальною, довідковою і методичною літературою; виготовлення методичних папок тощ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закласна робота з учнями</w:t>
      </w:r>
    </w:p>
    <w:p>
      <w:pPr>
        <w:pStyle w:val="TextBodyIndent"/>
        <w:rPr/>
      </w:pPr>
      <w:r>
        <w:rPr/>
        <w:t>Передбачає такі  заходи: проведення консультацій і додаткових занять; організація роботи гуртків, факультативів, наукового товариства учнів, ініціативних груп з організації творчих справ на базі кабінету; проведення олімпіад, інтелектуальних марафонів, конференцій, вікторин, командних змагань, конкурсів; випуск стінгазет, інформаційних листків, бюлетнів; виступ на тематичних лінійках і в радіогазет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о-бібліографічна робота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ється спланувати роботу зі створення, систематизації та поповнення карток кабінету (наочних посібників, технічних і програмових педагогічних засобів навчання, методичних розробок, статей, навчальної, довідкової та методичної літератури тощо)</w:t>
      </w:r>
    </w:p>
    <w:p>
      <w:pPr>
        <w:pStyle w:val="TextBody"/>
        <w:rPr/>
      </w:pPr>
      <w:r>
        <w:rPr/>
        <w:t>6. Охорона пра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одиться варіант річного плану роботи кабін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/>
        <w:t>Орієнтовний план роботи кабінету ______________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4"/>
          <w:lang w:val="uk-UA"/>
        </w:rPr>
        <w:t>(назва 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 xml:space="preserve"> семестр 2005/2006 навчального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198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 за ро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 Організаційна робота, господарча ро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Обрати раду кабінету ______ , розподілити обов’язки між членами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5.09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улярно проводити засідання ради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графік чергування у кабін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5.09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ами закріпленої групи № 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генеральне прибирання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п’ят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інвентаризацію матеріальних цінностей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0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роз’яснювальну роботу серед учнів з питань дотримання техніки безпеки та безпеки життєдіяльності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а роботи в кабінет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а пожежної безпе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а й обов’язки учн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дині вимоги до учн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сем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розклад роботи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0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ити своєчасність і правильність ведення інвентарної та матеріальної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порт кабіне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-дозволу на експлуатацію кабіне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громадсько-адміністративного контрол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точок з охорони праці та безпеки життє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5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ити поточний ремонт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вень 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 Навчально-методична ро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тизувати і дібрати дидактичний матеріал для проведення самостійних робіт із таких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____________ 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____________ 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____________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тексти диктантів із таких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___________ 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___________ 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___________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ібрати і скласти різнорівневі тематичні (контрольні) роботи з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 “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тексти усних вправ із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 “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 “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 “, </w:t>
            </w: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ібрати матеріал карток для відеокамер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усні вправи з теми “ 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малюнки до твору (задач) “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повідні тексти до (математичних диктантів) з теми “ 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індивідуальні завдання з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 “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новити інструкції лабораторних робіт з _____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овжити роботу з апробації електронних педагогічних  засобів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формити постійно діючі стенди “ Готуємось до атестації”, “ ____________ “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ібрати збірку методичних статей із методики викладання __________ з такою тематико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 _____________ “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“ _____________ “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 _____________ 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в кабінеті методичний куто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ланувати і провести відкриті у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завдання для підсумкової перевірки знань уч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увати обмін позитивним педагогічним досвідом роботи серед викладачів методичної комісії з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 ______________ “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 ______________ 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метою підготовки навчально-методичного забезпечення нових програмних тем оформити тематичні пап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__ “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__ “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ити тематичні пап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 “,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 “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“ _______________ “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0.0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“ Нормативні документи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5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алгоритми розв’язуванн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метою забезпечення виконання “Єдиних вимог до усного і писемного мовлення” організувати виставку  “Кращі роботи учнів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тематику єдиних контрольних робіт (тематичних) з 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0.0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 Удосконалення матеріально-технічної бази кабін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тановити стаціонарний мультимедійни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стенд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 На допомогу учням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“ ______________ “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ити кабінет демонстраційними  матеріалами (моделями) до т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_______________ 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_______________ ,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роботу з ремонту наочних посібників (моделей, слайдів, таблиц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5.07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ремонт табл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виготовлення наочних посіб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ити кабінет такими навчальними посібника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оделями _______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мплектами таблиць _____ 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ти такі екранно-звукові посібни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еокасети ( __ шт.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ски ( __ шт 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іапозитиви ( __ шт 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підписку на періодичну пресу для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ити бібліотечний фонд кабінету довідковою літературо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 ( __ шт 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__________ ( __ шт 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і подати заяву на виконання столярних робіт у кабінеті з реконструкції шафи для збереження матеріалів навчально-методичного компле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0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готовити набір макетів з теми “ ________ 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тематичну папку “Керівництво з експлуатації технічних засобів навчанн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 Позакласна робота з учн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рганізувати проведення консультування для учні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>–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uk-UA"/>
              </w:rPr>
              <w:t>к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5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увати і спланувати роботу факульта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рганізувати і провести для учні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uk-UA"/>
              </w:rPr>
              <w:t>курсів олімпіаду</w:t>
            </w:r>
            <w:r>
              <w:rPr>
                <w:sz w:val="28"/>
                <w:lang w:val="ru-RU"/>
              </w:rPr>
              <w:t xml:space="preserve"> з _________ , для </w:t>
            </w:r>
            <w:r>
              <w:rPr>
                <w:sz w:val="28"/>
                <w:lang w:val="uk-UA"/>
              </w:rPr>
              <w:t>ч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 метою підготовки до олімпіад для кожного курсу розробити можливі зразки олімпіадних завдан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озробити зміст олімпіадних завдан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один раз на тиждень проводити заняття з учнями, які готуються до олімпі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конкурс стінних газет, інформаційних бюлет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індивідуальні програми для роботи з обдарованими учн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0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план проведення декади 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та провести _____ тур інтелектуального мараф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конкурс на кращого знавця _______ (предмет) “______________”, для ч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озробити  “Положення про конкурс”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у кожній групі зробити інформаційне повідомлення про конкурс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ідвести підсумки конкурсу й оформити ст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тизувати творчі роботи учнів і оформити відповідні 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. Інформаційно-бібліографічна ро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ити склад фонду бібліотеки навчального закладу з проблем методики викладання __________ (предмет), педагогіки і псих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короткі анотації на літературу з _______ , що надійшла до біблі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.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книжкову виставк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Активізація пізнавальної діяльності учнів на уроках ________ ;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“Чинні підручники на 2006/2007 н.р.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зяти участь у замовленні літератури для бібліотеки закладу та кабі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лучити із бібліотечного фонду кабінету застарілу та непридатну для користування літерату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омплектувати бібліотеку кабінету підручниками та літературою відповідно до вимог навчальних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картоте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іодичних видан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хнічних засобів навчанн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 актуальних питань, необхідних для засвоєння навчальної прогр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вчальної літератур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етодичної літератур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овідкової літератур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туральних навчально-наочних посібникі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вчальних приладі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вчально-наочних посібникі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екранно-звукових посібникі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акцію “Подаруй книгу !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6. Охорона пра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у кабінеті інструкцію з ТБ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сень 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у кабінеті куточок з ТБ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найомити учнів з інструкцією з техніки безпеки та правилами роботи в кабінеті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 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формлення інших  документів з ТБ ___________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безпечні умови для роботи в кабін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магати від учнів неухильного виконання правил з техніки безп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ій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40"/>
          <w:lang w:val="en-US"/>
        </w:rPr>
        <w:t xml:space="preserve">II </w:t>
      </w:r>
      <w:r>
        <w:rPr>
          <w:b/>
          <w:sz w:val="40"/>
        </w:rPr>
        <w:t xml:space="preserve"> Паспортизація кабінету</w:t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 xml:space="preserve">Для своєчасної оцінки роботи і якісного функціонування кабінету проводиться його </w:t>
      </w:r>
      <w:r>
        <w:rPr>
          <w:b/>
        </w:rPr>
        <w:t>паспортизація.</w:t>
      </w:r>
    </w:p>
    <w:p>
      <w:pPr>
        <w:pStyle w:val="TextBodyIndent"/>
        <w:rPr/>
      </w:pPr>
      <w:r>
        <w:rPr/>
        <w:t xml:space="preserve">Мета паспортизації: проаналізувати стан кабінету, його готовність забезпечити вимоги стандартів освіти, визначити основні напрямки роботи, привести навчальний кабінет у відповідність до вимог навчально-методичного забезпечення навчально-виховного процесу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водимо варіант паспорту кабінету: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ПАСПОРТ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КОМПЛЕКСНО-МЕТОДИЧНОГО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БЕЗПЕЧЕННЯ НАВЧАЛЬНОГО КАБІНЕТ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lang w:val="uk-UA"/>
        </w:rPr>
        <w:t>(</w:t>
      </w:r>
      <w:r>
        <w:rPr>
          <w:sz w:val="24"/>
          <w:szCs w:val="24"/>
          <w:lang w:val="uk-UA"/>
        </w:rPr>
        <w:t>назва кабінету)</w:t>
      </w:r>
    </w:p>
    <w:p>
      <w:pPr>
        <w:pStyle w:val="Normal"/>
        <w:jc w:val="center"/>
        <w:rPr>
          <w:sz w:val="40"/>
          <w:lang w:val="uk-UA"/>
        </w:rPr>
      </w:pPr>
      <w:r>
        <w:rPr>
          <w:b/>
          <w:sz w:val="40"/>
          <w:lang w:val="uk-UA"/>
        </w:rPr>
        <w:t xml:space="preserve">№ </w:t>
      </w:r>
      <w:r>
        <w:rPr>
          <w:b/>
          <w:sz w:val="40"/>
          <w:lang w:val="uk-UA"/>
        </w:rPr>
        <w:t>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</w:t>
      </w:r>
      <w:r>
        <w:rPr>
          <w:sz w:val="24"/>
          <w:szCs w:val="24"/>
          <w:lang w:val="uk-UA"/>
        </w:rPr>
        <w:t>назва навчального закладу)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КАБІНЕТУ _______________________________________________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(Прізвище, ім’я, по батькові; посада, категорія, зв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ЗАГАЛЬНА НАУКОВО – МЕТОДИЧНА ПРОБЛЕМА навчального закладу:</w:t>
      </w:r>
    </w:p>
    <w:p>
      <w:pPr>
        <w:pStyle w:val="2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Індивідуальна методична тема, над якою працює викладач:</w:t>
      </w:r>
    </w:p>
    <w:p>
      <w:pPr>
        <w:pStyle w:val="2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>2.1 Опис майна кабінету № _______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559"/>
        <w:gridCol w:w="1417"/>
        <w:gridCol w:w="1276"/>
        <w:gridCol w:w="709"/>
        <w:gridCol w:w="709"/>
        <w:gridCol w:w="708"/>
        <w:gridCol w:w="709"/>
        <w:gridCol w:w="811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обхі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кількі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Є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яв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рібно придбати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придбання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іл викл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ілець викл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оли учнівс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ілець учні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шка магні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умб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р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……………</w:t>
            </w:r>
            <w:r>
              <w:rPr>
                <w:b/>
                <w:sz w:val="24"/>
                <w:lang w:val="uk-UA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lang w:val="uk-UA"/>
        </w:rPr>
        <w:tab/>
      </w:r>
    </w:p>
    <w:p>
      <w:pPr>
        <w:pStyle w:val="Heading2"/>
        <w:jc w:val="both"/>
        <w:rPr/>
      </w:pPr>
      <w:r>
        <w:rPr/>
        <w:t>2.2 Розміщення, зберігання та систематизація навчальних посібників (картотека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і посібники і навчальне обладнання зберігаються в кабінеті за темами і розділами програми в секційних шаф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се майно кабінету обліковується в інвентарній та матеріальній книгах встановленого зразка, які прошнуровуються і пронумеровуються. Предмети, призначені  для тривалого користування (меблі, прилади, штативи, пальники тощо) мають інвентарний номер і заносяться  до інвентарної кни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Форма інвентарної книги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545"/>
        <w:gridCol w:w="1689"/>
        <w:gridCol w:w="1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едмет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нтарний № ___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придб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і варті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 і причина спис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елеві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еомагні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еоплеє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ні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ьм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піді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пі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о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фо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’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льтимедійни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ер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…………………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ціонарні прилади і апара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мірювальні прила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грівальні прила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і прилади та інструмен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 прила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делі та маке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екц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трети, таблиці, схеми, діагр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екційна апаратура, діапозитиви, кодопозитиви, кінофільми, відеофільми, діафіль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блі та пристосува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и і матеріали, які витрачаються в процесі роботи (реактиви, пальне, тонкостінний посуд тощо заносяться до матеріальної книги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hanging="0"/>
        <w:jc w:val="left"/>
        <w:rPr/>
      </w:pPr>
      <w:r>
        <w:rPr/>
        <w:t>Форма матеріальної книг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2126"/>
        <w:gridCol w:w="1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еак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ифіка реакти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чистота концентр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і вимірюв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яв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за рок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Для проведення систематизації рекомендуємо  скласти </w:t>
      </w:r>
      <w:r>
        <w:rPr>
          <w:b/>
          <w:sz w:val="28"/>
          <w:lang w:val="uk-UA"/>
        </w:rPr>
        <w:t xml:space="preserve">картотеку  </w:t>
      </w:r>
      <w:r>
        <w:rPr>
          <w:sz w:val="28"/>
          <w:lang w:val="uk-UA"/>
        </w:rPr>
        <w:t>комплексно методичного забезпечення предмета, який викладається в кабіне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атеріали для вимірювання стандартів освіти з __________________</w:t>
      </w:r>
    </w:p>
    <w:p>
      <w:pPr>
        <w:pStyle w:val="Normal"/>
        <w:ind w:left="284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4"/>
          <w:lang w:val="uk-UA"/>
        </w:rPr>
        <w:t>( назва предмета)</w:t>
      </w:r>
    </w:p>
    <w:p>
      <w:pPr>
        <w:pStyle w:val="Normal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матичні роботи (контрольні, диктанти)</w:t>
      </w:r>
    </w:p>
    <w:p>
      <w:pPr>
        <w:pStyle w:val="Normal"/>
        <w:ind w:left="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226"/>
        <w:gridCol w:w="2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сти</w:t>
      </w:r>
    </w:p>
    <w:p>
      <w:pPr>
        <w:pStyle w:val="Normal"/>
        <w:ind w:left="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367"/>
        <w:gridCol w:w="2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3 Лабораторні роботи</w:t>
      </w:r>
    </w:p>
    <w:p>
      <w:pPr>
        <w:pStyle w:val="Normal"/>
        <w:ind w:left="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1985"/>
        <w:gridCol w:w="1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ладн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4 Практичні робо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1985"/>
        <w:gridCol w:w="1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ладн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вдання для державної підсумкової атестації</w:t>
      </w:r>
    </w:p>
    <w:p>
      <w:pPr>
        <w:pStyle w:val="Normal"/>
        <w:ind w:left="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095"/>
        <w:gridCol w:w="18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 і назва посіб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>. Навчально-методична та додаткова література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 Словники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89"/>
        <w:gridCol w:w="2129"/>
        <w:gridCol w:w="1417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в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 ви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 Довідники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89"/>
        <w:gridCol w:w="2129"/>
        <w:gridCol w:w="1417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в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 ви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 Методичні посібники з методики викладання предме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89"/>
        <w:gridCol w:w="2129"/>
        <w:gridCol w:w="1417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в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 ви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4 Журнал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журналу, місяц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 ви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 Газе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, дата, місяц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 ви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6 Збірники дидактичних матеріалів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4"/>
        <w:gridCol w:w="1691"/>
        <w:gridCol w:w="1984"/>
        <w:gridCol w:w="1559"/>
        <w:gridCol w:w="15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7  Картки (роздатковий матеріал)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3402"/>
        <w:gridCol w:w="1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8 Література для позакласної роботи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7"/>
        <w:gridCol w:w="1987"/>
        <w:gridCol w:w="1559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9 Науково-популярна література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7"/>
        <w:gridCol w:w="1987"/>
        <w:gridCol w:w="1559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0 Збірники вправ, диктантів, тес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07"/>
        <w:gridCol w:w="1987"/>
        <w:gridCol w:w="1559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в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lang w:val="ru-RU"/>
        </w:rPr>
        <w:t>III</w:t>
      </w:r>
      <w:r>
        <w:rPr>
          <w:b/>
          <w:sz w:val="28"/>
          <w:lang w:val="uk-UA"/>
        </w:rPr>
        <w:t xml:space="preserve">. Навчально-наочні посібни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 Модел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2 Маке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3 Табли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4 Портре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ізвище, ім’я та по батьков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 Кар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6 Атлас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7 Схе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532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8 Ілюстрації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41"/>
        <w:gridCol w:w="1689"/>
        <w:gridCol w:w="1857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9 Репродукц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41"/>
        <w:gridCol w:w="1689"/>
        <w:gridCol w:w="1689"/>
        <w:gridCol w:w="1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ві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. Натуральні навчально-наочні посібн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1 Колекції, гербарії, скеле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2 Прил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Навчальні прил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1 Демонстраційні прил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2 Лабораторні прил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>. Екранно-звукові посібни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1 Грампластин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2 Аудіокасе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3 Відеокасе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4 Слай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5 Діафіль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6 Діапозити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7 Дис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55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р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, те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До складу комплексно-методичного забезпечення кабінету входять навчально-методичні комплекти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и тематичних пап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атеріали олімпіа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державної підсумкової атестації (для кабінетів загальноосвітньої підготовк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державних кваліфікаційних іспит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іторинг навчальних досягнень учнів із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для позакласної роботи з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орієнтаційні матеріа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рекомендації щодо викладання навчального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ції до лабораторних і практичних робі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позитивного педагогічного досві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розробки викладач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тика творчих робіт з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краєзнавчого характер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………………………………………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/>
        <w:t>2.3 Перелік державних та нормативних докум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докум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и і ким затверд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кон України “Про освіту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нятий Верховною радою України 23.03.1996 р. №100/96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України “Про професійно-технічну освіту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нятий Верховною радою України 10.02.1998 р. №103/98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аз Президента України “Про додаткові заходи щодо вдосконалення професійно-технічної освіти в Україні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8 вересня 2004 року №1102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каз Президента України “Про Національну доктрину розвитку освіти”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ід 17 квітня 2002 року №347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№295 “Про затвердження Типової базисної структури навчальних планів для підготовки кваліфікованих робітників у професійно-технічних навчальних закладах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 України від 13.04.2004 р. №295, Положення від 4 квітня 2004 року №2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ий стандарт професійно-технічної осві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анова Кабінету Міністрів України від 17 серпня 2002 року №1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ро затвердження Положення про навчальні кабінети загальноосвітніх навчальних закладів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е наказом Міносвіти від 20 липня 2004 року №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е наказом Міносвіти від 18 серпня 1998 року №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ро запровадження 12 – ти бальної шкали оцінювання навчальних досягнень учнів (слухачів) з професійної підготовки у професійно-технічних навчальних закладах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освіти від 14 червня 2001 року №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ро затвердження Положення про державну підсумкову атестацію учнів (вихованців) у системі загальної середньої осві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освіти від 14 грудня 2000 року №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ро затвердження Державних стандартів базової і повної загальної середньої освіти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анова Кабінету Міністрів України від 14 січня 2004 року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рами Міністерства освіти і науки України з ____________________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       </w:t>
            </w:r>
            <w:r>
              <w:rPr>
                <w:lang w:val="uk-UA"/>
              </w:rPr>
              <w:t>(назва предмет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а Міністерством освіти і науки України (лист від 22.08.2001 №1/11-35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тивні документи обласного управління освіти і науки, навчально-методичного центру П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……………………………………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ження про навчальний кабін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овий перелік навчально-наочних посібників і навчального обладнання для загальноосвітніх шкі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 перспективного розвитку кабінету на 5 рокі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 роботи кабінету на поточний навчальний рік, щомісячний план робо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і програми з предм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тичне плануванн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урочно-тематичне плануванн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урочні пла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терії оцінювання навчальних досягнень учні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обліку індивідуальних занять з учн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 роботи факультати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 роботи гурт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нтарна кни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нал з техніки безпе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ий перелік типового обладнання кабінет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………………………………………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32"/>
        </w:rPr>
        <w:t xml:space="preserve">2.4 Комплексно-методичне забезпечення предмета  </w:t>
      </w:r>
      <w:r>
        <w:rPr>
          <w:b w:val="false"/>
          <w:sz w:val="32"/>
        </w:rPr>
        <w:t>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lang w:val="uk-UA"/>
        </w:rPr>
        <w:t>(</w:t>
      </w:r>
      <w:r>
        <w:rPr>
          <w:lang w:val="uk-UA"/>
        </w:rPr>
        <w:t>наз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4"/>
        <w:gridCol w:w="1418"/>
        <w:gridCol w:w="1417"/>
        <w:gridCol w:w="1276"/>
        <w:gridCol w:w="709"/>
        <w:gridCol w:w="709"/>
        <w:gridCol w:w="708"/>
        <w:gridCol w:w="709"/>
        <w:gridCol w:w="811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обхі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кількі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Є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яв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рібно придбати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придбання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№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---------------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Матеріали для вимірювання стандартів осві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…………</w:t>
            </w:r>
            <w:r>
              <w:rPr>
                <w:sz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Тема №2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……………</w:t>
            </w:r>
            <w:r>
              <w:rPr>
                <w:b/>
                <w:sz w:val="24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водимо варіант </w:t>
      </w:r>
      <w:r>
        <w:rPr>
          <w:sz w:val="28"/>
          <w:u w:val="single"/>
          <w:lang w:val="uk-UA"/>
        </w:rPr>
        <w:t>показників</w:t>
      </w:r>
      <w:r>
        <w:rPr>
          <w:sz w:val="28"/>
          <w:lang w:val="uk-UA"/>
        </w:rPr>
        <w:t xml:space="preserve"> “найменування теми” комплексно-методичного забезпечення предмет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ма №1 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назва те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 Матеріали для вимірювання стандартів освіти з _______________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назва предмета)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тичні роботи (контрольні, диктанти тощо) № 1-5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сти № 1-16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і роботи №1-3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актичні роботи №1-2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для державної підсумкової атестації № __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Навчально-методична та довідкова лі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овники №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відники №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посібники з методики викладання предмета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урнал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зе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рники дидактичних матеріал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ртки (роздатковий матеріал)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 для позакласної робо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уково-популярна літерату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рники вправ, диктантів, тес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 Навчально-наочні посіб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делі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кет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блиці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трет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рт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тлас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хем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люстрації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продукції №__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4 Натуральні навчально-наочні посіб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екції, гербарії, скелет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лади № __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5 Навчальні прилад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нстраційні прилад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і прилади № __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6 Екранно-звукові посіб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ампластинк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удіокасет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еокасети №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айд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фільм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позитиви № __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ски № __.</w:t>
      </w:r>
    </w:p>
    <w:p>
      <w:pPr>
        <w:pStyle w:val="TextBodyInden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икористана літератур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йний збірник Міністерства освіти і науки України, №21-22, 2004: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освіти і науки України від 20.07.04 №601, с.30;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навчальні кабінети загальноосвітніх навчальних закладів від   09.09.04 №1121/9720, с. 30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кабінет інформатики та інформаційно-комунікаційних технологій навчання загальноосвітніх навчальних закладів від 14.06.04 №730\9329, с. 9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uk-UA"/>
        </w:rPr>
        <w:t>Газета „Директор школи”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№4, січень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uk-UA"/>
        </w:rPr>
        <w:t>Методичні рекомендації щодо обладнання та організації роботи кабінетів у навчальних закладах, НМЦ ПТО, ОІППО, 2002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пові переліки навчально-наочних посібників та технічних засобів навчання для загальноосвітніх шкіл. Наказ Міністерства освіти України від 15.05.95 №131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40"/>
      <w:lang w:val="uk-U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6:00Z</dcterms:created>
  <dc:creator>ЮРА</dc:creator>
  <dc:description/>
  <dc:language>en-US</dc:language>
  <cp:lastModifiedBy>Кабинет № 32</cp:lastModifiedBy>
  <dcterms:modified xsi:type="dcterms:W3CDTF">2006-08-01T07:51:00Z</dcterms:modified>
  <cp:revision>122</cp:revision>
  <dc:subject/>
  <dc:title>ПАСПОРТ</dc:title>
</cp:coreProperties>
</file>