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Електричне коло існує навкол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не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обертаючих електричних заряд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Сила, яка діє на одиничний позитивний заряд у даній точці поля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напругою;    б) струмом;    в) напруженіст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Різниця потенціалів двох точок електричного поля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напруга;    б) струм;    в) потенціа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Спрямований рух електричних зарядів по провіднику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опір;    б) струм;    в) е.д.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Закон Ома для ділянки кол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струм прямо пропорційний напрузі і обернено пропорційний опору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струм дорівнює добутку напруги і часу; 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) струм добуток сили струму на напруг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Який елемент електричного кола показано на малюн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39" to="89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9" to="21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джерело струму;    б) е.д.с;    в) резистор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Яке з’єднання резисторів показано на малюн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7pt" to="26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26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7pt" to="8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343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7pt" to="80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7pt" to="107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R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9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ab/>
        <w:t xml:space="preserve">               а) паралельне;    б) послідовне;    в) змішане.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2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3.</w:t>
      </w:r>
    </w:p>
    <w:p>
      <w:pPr>
        <w:pStyle w:val="Normal"/>
        <w:tabs>
          <w:tab w:val="clear" w:pos="708"/>
          <w:tab w:val="left" w:pos="327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26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rPr/>
      </w:pPr>
      <w:r>
        <w:rPr>
          <w:lang w:val="uk-UA"/>
        </w:rPr>
        <w:t>При пошкодженні ізоляції та з’єднання проводів електричного кола утворюєтьс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а) коротке замикання;    б) пошкодження ізоляції;    в) перегрівання провод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Теплова дія електричного струму корисн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) трансформаторах;    б) нагрівальних приладах;    в) електричній мереж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Магнітне поле виникає у просторі оточуюч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не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обертаючих електричних заряд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Відносна магнітна проникливість у багато разів більша за одиницю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) феромагнітні матеріали;    б) парамагнітні матеріали;    в) діамагнітні матеріа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Котушка, намотана у вигляді спіралі, по якій протікає струм і в середині якої знаходиться феромагнітне осердя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котушкою індуктивності;;    б) електромагнітом;    в) ємніст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Достатній рівень – 1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кінчити речення: «Трансформатор – електричний апарат, призначений ….»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пишіть будову однофазного трансформатора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пишіть будову трифазного електродвигуна з короткозамкненим ротор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Високий рівень – 1 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Знайдіть Rзаг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1628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6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30580</wp:posOffset>
                </wp:positionV>
                <wp:extent cx="685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.4pt" to="35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4pt" to="116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8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pt" to="8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1628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305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4pt" to="179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3058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4pt" to="180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73580</wp:posOffset>
                </wp:positionV>
                <wp:extent cx="1028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4pt" to="179.95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3058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.4pt" to="-18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9735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5.4pt" to="62.95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>R1                                                       R1 = 2 Ом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R2 = 4 Ом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R3 = 6 Ом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R2                       R4                            R4 = 10 Ом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Rзаг. -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R3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en-US"/>
        </w:rPr>
        <w:t>U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найдіть  </w:t>
      </w:r>
      <w:r>
        <w:rPr>
          <w:lang w:val="en-US"/>
        </w:rPr>
        <w:t>U</w:t>
      </w:r>
      <w:r>
        <w:rPr>
          <w:lang w:val="uk-UA"/>
        </w:rPr>
        <w:t>за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R = 20 Ом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L</w:t>
      </w:r>
      <w:r>
        <w:rPr>
          <w:lang w:val="uk-UA"/>
        </w:rPr>
        <w:t xml:space="preserve"> = 2 Гн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5pt" to="11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5pt" to="53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</w:t>
      </w:r>
      <w:r>
        <w:rPr>
          <w:lang w:val="uk-UA"/>
        </w:rPr>
        <w:t xml:space="preserve">R                    </w:t>
      </w:r>
      <w:r>
        <w:rPr>
          <w:lang w:val="en-US"/>
        </w:rPr>
        <w:t>L</w:t>
      </w:r>
      <w:r>
        <w:rPr>
          <w:lang w:val="uk-UA"/>
        </w:rPr>
        <w:t xml:space="preserve">                                       С = 1 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0" cy="2819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189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5pt" to="197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9499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5pt" to="197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9499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5pt" to="189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2359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85pt" to="188.95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17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164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33.2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738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49.4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0</wp:posOffset>
                </wp:positionV>
                <wp:extent cx="237490" cy="3517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8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361950</wp:posOffset>
                </wp:positionV>
                <wp:extent cx="237490" cy="3517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23495</wp:posOffset>
                </wp:positionV>
                <wp:extent cx="2971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                                                                      </w:t>
      </w:r>
      <w:r>
        <w:rPr>
          <w:lang w:val="en-US"/>
        </w:rPr>
        <w:t>U</w:t>
      </w:r>
      <w:r>
        <w:rPr>
          <w:lang w:val="uk-UA"/>
        </w:rPr>
        <w:t>заг - ?</w:t>
      </w:r>
    </w:p>
    <w:p>
      <w:pPr>
        <w:pStyle w:val="Normal"/>
        <w:tabs>
          <w:tab w:val="clear" w:pos="708"/>
          <w:tab w:val="left" w:pos="5235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Побудуйте трикутник потужностей, якщо відомо, що активний опір 20 Ом, індуктивність 3 Гн, ємність 2 Ф. струм кола 2 А, напруга 130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Магнітне поле виникає у просторі оточуюч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не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обертаючих електричних заря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Робота по перенесенню одиничного позитивного електричного заряду з даної точки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оля на нескінченно велику відстань - це: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напруга;    б) струм;    в) потенціал.</w:t>
      </w:r>
    </w:p>
    <w:p>
      <w:pPr>
        <w:pStyle w:val="Normal"/>
        <w:ind w:left="360" w:hanging="0"/>
        <w:rPr/>
      </w:pPr>
      <w:r>
        <w:rPr>
          <w:lang w:val="uk-UA"/>
        </w:rPr>
        <w:t>3. Лінійна напруга мережі дорівнює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220 В;    б) 127 В;    в) 380 В.</w:t>
      </w:r>
    </w:p>
    <w:p>
      <w:pPr>
        <w:pStyle w:val="Normal"/>
        <w:ind w:left="360" w:hanging="0"/>
        <w:rPr/>
      </w:pPr>
      <w:r>
        <w:rPr>
          <w:lang w:val="uk-UA"/>
        </w:rPr>
        <w:t>4. Струм, який змінюється за силою і напрямком називаєтьс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постійним;    б) змінним;    в) пульсуюч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Закон Ома для ділянки кола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струм в електричному колі дорівнює електрорушійній силі, поділений на опір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сього   кола – суму внутрішнього і зовнішнього опорів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струм дорівнює добутку напруги і часу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струм добуток сили струму на напруг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Який прибор  показано на малюн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49464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79;width:778;height:6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539" to="7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9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амперметр;    б) вольтметр;    в) резистор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Яке з’єднання резисторів показано на малюн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7pt" to="26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26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7pt" to="8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83439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7pt" to="80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7pt" to="107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R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9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ab/>
        <w:t xml:space="preserve">                                    а) паралельне;    б) послідовне;    в) змішане.</w:t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2</w:t>
        <w:tab/>
      </w:r>
      <w:r>
        <w:rPr>
          <w:lang w:val="en-US"/>
        </w:rPr>
        <w:t>R4</w:t>
      </w:r>
    </w:p>
    <w:p>
      <w:pPr>
        <w:pStyle w:val="Normal"/>
        <w:tabs>
          <w:tab w:val="clear" w:pos="708"/>
          <w:tab w:val="left" w:pos="327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7785</wp:posOffset>
                </wp:positionH>
                <wp:positionV relativeFrom="paragraph">
                  <wp:posOffset>6188710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48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3.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26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0" w:leader="none"/>
        </w:tabs>
        <w:rPr/>
      </w:pPr>
      <w:r>
        <w:rPr>
          <w:lang w:val="uk-UA"/>
        </w:rPr>
        <w:t>Поверхневий ефект полягає в тому, що змінний струм намагається протікати п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а) зовнішніх шарах провідника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б) внутрішніх шарах провідника;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в) не протікає.</w:t>
      </w:r>
    </w:p>
    <w:p>
      <w:pPr>
        <w:pStyle w:val="Normal"/>
        <w:ind w:left="360" w:hanging="0"/>
        <w:rPr/>
      </w:pPr>
      <w:r>
        <w:rPr>
          <w:lang w:val="uk-UA"/>
        </w:rPr>
        <w:t>3. Електричне поле застосовуєтьс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а) електрофільтрах;    б) нагрівальних приладах;    в) електричній мереж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Електричне коло існує навкол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не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рухомих електричних зарядів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обертаючих електричних зарядів.</w:t>
      </w:r>
    </w:p>
    <w:p>
      <w:pPr>
        <w:pStyle w:val="Normal"/>
        <w:ind w:left="360" w:hanging="0"/>
        <w:rPr/>
      </w:pPr>
      <w:r>
        <w:rPr>
          <w:lang w:val="uk-UA"/>
        </w:rPr>
        <w:t>5. Відносна магнітна проникливість у трохи більша за одиницю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) феромагнітні матеріали;    б) парамагнітні матеріали;    в) діамагнітні матеріали.</w:t>
      </w:r>
    </w:p>
    <w:p>
      <w:pPr>
        <w:pStyle w:val="Normal"/>
        <w:ind w:left="360" w:hanging="0"/>
        <w:rPr/>
      </w:pPr>
      <w:r>
        <w:rPr>
          <w:lang w:val="uk-UA"/>
        </w:rPr>
        <w:t>6. Різниця між частотою обертання обертового магнітного поля і ротора, розділена на частоту обертання обертового магнітного поля називаєтьс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а) котушкою індуктивності;    б) ковзанням;    в) реактивним опор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1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Закінчити речення: «Шунт – це невеликий опір, який вмикається ….»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пишіть будову однорамочного омметра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Опишіть будову однофазного асинхронного електродвигун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ий рівень – 1 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Знайдіть Rзаг.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46482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6pt" to="279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03632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6pt" to="278.95pt,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0567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61.95pt" coordorigin="0,0" coordsize="3059,3239">
                <v:rect id="shape_0" stroked="f" o:allowincell="f" style="position:absolute;left:0;top:0;width:30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39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719" to="25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440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719" to="252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440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719" to="180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59" to="25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159" to="18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251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53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4455</wp:posOffset>
                </wp:positionH>
                <wp:positionV relativeFrom="paragraph">
                  <wp:posOffset>346075</wp:posOffset>
                </wp:positionV>
                <wp:extent cx="1266190" cy="16090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R1 = 4 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2 = 6 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3 = 8 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Rзаг. -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26.7pt;mso-wrap-distance-left:9.05pt;mso-wrap-distance-right:9.05pt;mso-wrap-distance-top:0pt;mso-wrap-distance-bottom:0pt;margin-top:2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R1 = 4 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2 = 6 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3 = 8 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Rзаг. - 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/>
      </w:pPr>
      <w:r>
        <w:rPr>
          <w:lang w:val="uk-UA"/>
        </w:rPr>
        <w:t xml:space="preserve">2. Знайдіть  </w:t>
      </w:r>
      <w:r>
        <w:rPr>
          <w:lang w:val="en-US"/>
        </w:rPr>
        <w:t>U</w:t>
      </w:r>
      <w:r>
        <w:rPr>
          <w:lang w:val="uk-UA"/>
        </w:rPr>
        <w:t>за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R = 10 Ом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L</w:t>
      </w:r>
      <w:r>
        <w:rPr>
          <w:lang w:val="uk-UA"/>
        </w:rPr>
        <w:t xml:space="preserve"> =  4 Гн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5pt" to="11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5pt" to="53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</w:t>
      </w:r>
      <w:r>
        <w:rPr>
          <w:lang w:val="uk-UA"/>
        </w:rPr>
        <w:t xml:space="preserve">R                    </w:t>
      </w:r>
      <w:r>
        <w:rPr>
          <w:lang w:val="en-US"/>
        </w:rPr>
        <w:t>L</w:t>
      </w: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9499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5pt" to="189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82359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85pt" to="188.95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511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19.3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085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35.5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6590</wp:posOffset>
                </wp:positionH>
                <wp:positionV relativeFrom="paragraph">
                  <wp:posOffset>84455</wp:posOffset>
                </wp:positionV>
                <wp:extent cx="205740" cy="228600"/>
                <wp:effectExtent l="9525" t="1016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  <a:lnTo>
                                <a:pt x="10800" y="10800"/>
                              </a:lnTo>
                              <a:close/>
                            </a:path>
                            <a:path fill="none" w="19408" h="10800">
                              <a:moveTo>
                                <a:pt x="20314" y="15911"/>
                              </a:moveTo>
                              <a:arcTo wR="10800" hR="10800" stAng="1694686" swAng="76877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,10800" coordsize="19408,10800" path="l0,21600xee" stroked="t" o:allowincell="f" style="position:absolute;margin-left:151.7pt;margin-top:6.65pt;width:16.1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0</wp:posOffset>
                </wp:positionV>
                <wp:extent cx="237490" cy="35179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8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0</wp:posOffset>
                </wp:positionV>
                <wp:extent cx="237490" cy="3517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2330</wp:posOffset>
                </wp:positionH>
                <wp:positionV relativeFrom="paragraph">
                  <wp:posOffset>23495</wp:posOffset>
                </wp:positionV>
                <wp:extent cx="2679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4038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                                                                      </w:t>
      </w:r>
      <w:r>
        <w:rPr>
          <w:lang w:val="en-US"/>
        </w:rPr>
        <w:t>U</w:t>
      </w:r>
      <w:r>
        <w:rPr>
          <w:lang w:val="uk-UA"/>
        </w:rPr>
        <w:t>заг - ?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Побудуйте трикутник опорів і знайдіть струм кола, якщо відомо, що активний опір </w:t>
      </w:r>
    </w:p>
    <w:p>
      <w:pPr>
        <w:pStyle w:val="Normal"/>
        <w:rPr/>
      </w:pPr>
      <w:r>
        <w:rPr>
          <w:lang w:val="uk-UA"/>
        </w:rPr>
        <w:t>10 Ом, індуктивність 4 Гн, ємність 1 Ф, напруга 130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До яких з’єднань відноситься клепа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роз’ємних з’єднань;    б) нероз’ємних з’єднань;    в) рухомих посад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Як на малюнку з’єднаний провід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6851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85080"/>
                          <a:chOff x="0" y="0"/>
                          <a:chExt cx="26283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53.95pt" coordorigin="0,0" coordsize="4139,1079">
                <v:rect id="shape_0" stroked="f" o:allowincell="f" style="position:absolute;left:0;top:0;width:41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0;top:0;width:269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maroon" stroked="t" o:allowincell="f" style="position:absolute;left:900;top:360;width:2518;height:35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встик;    б) нахльост;    в) скрут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Лінія, яка складається з одного або кількох кабелів і застосовується для передачі електричної енергії або окремих імпульсів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повітряною;    б) кабельною;    в) трансформаторно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Де виробляється електрична енергія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на трансформаторних підстанціях;    б) на електростанціях;    в) в електричних мережах.</w:t>
      </w:r>
    </w:p>
    <w:p>
      <w:pPr>
        <w:pStyle w:val="Normal"/>
        <w:ind w:left="360" w:hanging="0"/>
        <w:rPr/>
      </w:pPr>
      <w:r>
        <w:rPr>
          <w:lang w:val="uk-UA"/>
        </w:rPr>
        <w:t>5. Жорсткий струмопровід, з’єднаний між собою зварюванням, болтовим або штепсельним з’єднанням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магістраллю;    б) шинопроводом;    в) електропроводко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Намалюйте умовне позначання на електричних схемах трифазного електродвигуна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Частина променистого потоку, що сприймається зором людини, як світло називається:</w:t>
      </w:r>
    </w:p>
    <w:p>
      <w:pPr>
        <w:pStyle w:val="Normal"/>
        <w:ind w:left="360" w:hanging="0"/>
        <w:rPr/>
      </w:pPr>
      <w:r>
        <w:rPr>
          <w:lang w:val="uk-UA"/>
        </w:rPr>
        <w:t>а) світловим потоком;    б) силою світла;    в) освітленіст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Освітлення призначене для забезпечення нормальної діяльності виробничих і допоміжних підрозділів підприємств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омбінованим;    б) робочим;    в) загальн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Стержень із зовнішньою різьбою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гайкою;    б) болтом;    в) мітчик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Намалюйте проміжну опор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З’єднання провідної жили з наконечником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окінцюванням;    б) обпресуванням;    в) сплавле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За допомогою якого матеріалу обезжирюють поверхню перед паяння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спирт;    б) мило;    в) каніфол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1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пишіть послідовність виконання робіт при рубанні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пишіть будову ламп розжарювання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пишіть послідовність виконання робіт при монтажі закритої електропровод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Високий рівень – 1 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Накресліть схему вмикання ламп розжарю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акресліть схему вмикання люмінесцентних ламп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Накресліть схему розподілу електричної енерг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Частина машини (механізмів), які виготовляються без складальних операцій називаю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вузлом;    б) передачею;    в) деталл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Як на малюнку з’єднаний провід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6002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8pt;margin-top:11.4pt;width:12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600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44pt;margin-top:11.4pt;width:125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встик;    б) нахльост;    в) скрут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Пристрій для перетворення та розподілу електричної енергії по проводам, розміщених на відкритому повітрі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трансформаторним;    б) кабельним;    в) повітрян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Сукупність електротехнічних виробів або пристроїв, які призначені для виробництва, перетворення, розподілу, використання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освітлювальним обладнанням;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трансформаторним обладнанням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силовим обладна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Сукупність робочої та захисної ізоляції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ізоляцією споживача;    б) подвійною ізоляцією;    в) захисним заземле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Намалюйте умовне позначання на електричних схемах трифазного електродвигуна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 яких одиницях вимірюється освітленіс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д;    б) лк;    в) 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Джерела світла, в яких перетворення електричної енергії в світлову здійснюється завдяки розжарюванню тугоплавкого провідника електричним струмом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лампи розжарювання;    б) люмінесцентні лампи;    в) бактерицидні ламп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Слюсарна операція, при якій заготовці надають вигнутої форми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правленням;    б) згинанням;    в) різа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Намалюйте проміжну опор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Які електромонтажні роботи виконують у майстернях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допоміжні;    б) заготівельні;    в) встановлююч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яких одиницях вимірюється сила світл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д;    б) лк;    в) л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1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Опишіть послідовність виконання робіт при розмітці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Опишіть будову люмінесцентної лампи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Опишіть послідовність виконання робіт при монтажі світильни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ий рівень – 1  бал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Накресліть схему вмикання ламп розжарю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акресліть схему вмикання люмінесцентних ламп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Накресліть схему розподілу електричної енерг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Основний недолік люмінесцентних ламп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періодичні пульсації світлового потоку; б) ультрафіолетове випроміне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підвищена температур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Випрямлячі, у яких можна задати довільне значення вихідної напруги з номінального діапазон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еровані випрямлячі; б) некеровані випрямлячі; в) ємкісні випрямляч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Пристрої для перетворення постійної напруги у змінну називаю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перетворювачі частоти; б) джерела електроенергії; в) інвертор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З яких двох елементів складається комбіноване струмове рел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індукційного з диском; б) електромагнітного; в) вібраційного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 магнітоелектричного.</w:t>
      </w:r>
    </w:p>
    <w:p>
      <w:pPr>
        <w:pStyle w:val="Normal"/>
        <w:ind w:left="360" w:hanging="0"/>
        <w:rPr/>
      </w:pPr>
      <w:r>
        <w:rPr>
          <w:lang w:val="uk-UA"/>
        </w:rPr>
        <w:t>5. К</w:t>
      </w:r>
      <w:r>
        <w:rPr>
          <w:sz w:val="16"/>
          <w:szCs w:val="16"/>
          <w:lang w:val="uk-UA"/>
        </w:rPr>
        <w:t>пов</w:t>
      </w:r>
      <w:r>
        <w:rPr>
          <w:lang w:val="uk-UA"/>
        </w:rPr>
        <w:t>,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оефіцієнт уставки; б) коефіцієнт повернення; в) кпд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Для релейного захисту точність спрацювання повинна станови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+  -  10%;  б) +  -  7%; в) +  -  5%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ів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Реле – ц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па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коподіб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ежи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хідно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ч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сягнен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як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ю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мі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да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хідно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коподібно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уваєтьс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I</w:t>
      </w:r>
      <w:r>
        <w:rPr>
          <w:sz w:val="16"/>
          <w:szCs w:val="16"/>
          <w:lang w:val="uk-UA"/>
        </w:rPr>
        <w:t xml:space="preserve">пов.р, </w:t>
      </w:r>
      <w:r>
        <w:rPr>
          <w:lang w:val="uk-UA"/>
        </w:rPr>
        <w:t>ц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струм повторення реле; б) струм повернення реле; в) струм поповнення сигналу.</w:t>
      </w:r>
    </w:p>
    <w:p>
      <w:pPr>
        <w:pStyle w:val="Normal"/>
        <w:ind w:left="360" w:hanging="0"/>
        <w:rPr/>
      </w:pPr>
      <w:r>
        <w:rPr>
          <w:lang w:val="uk-UA"/>
        </w:rPr>
        <w:t>3. Відхилення І</w:t>
      </w:r>
      <w:r>
        <w:rPr>
          <w:sz w:val="16"/>
          <w:szCs w:val="16"/>
          <w:lang w:val="uk-UA"/>
        </w:rPr>
        <w:t xml:space="preserve">с.р. </w:t>
      </w:r>
      <w:r>
        <w:rPr>
          <w:lang w:val="uk-UA"/>
        </w:rPr>
        <w:t>від І</w:t>
      </w:r>
      <w:r>
        <w:rPr>
          <w:sz w:val="16"/>
          <w:szCs w:val="16"/>
          <w:lang w:val="uk-UA"/>
        </w:rPr>
        <w:t xml:space="preserve">уст.  </w:t>
      </w:r>
      <w:r>
        <w:rPr>
          <w:lang w:val="uk-UA"/>
        </w:rPr>
        <w:t xml:space="preserve"> характеризу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точність максимального струму; б) точність спрацювання; в) точність роботи рел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Пристрої для перетворення однофазної або трифазної напруги промислової частоти в постійну напругу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ємкісні випрямлячі; б) керовані випрямлячі; в) некеровані випрямляч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Опишіть будову трифазного мостового випрямляча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Напишіть для чого призначений ВР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Достатній рівень – 1,5 бал</w:t>
      </w:r>
    </w:p>
    <w:p>
      <w:pPr>
        <w:pStyle w:val="Normal"/>
        <w:ind w:left="4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Опишіть будову вторинного струмового реле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малюйте схему перевірки діодів зворотнього опору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ий рівень – 3 бали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Опишіть будову електромагнітного перетворювача 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малюйте схему керованого випрямляча до складу якого входить тиристор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808080"/>
          <w:lang w:val="uk-UA"/>
        </w:rPr>
      </w:pPr>
      <w:r>
        <w:rPr>
          <w:b/>
          <w:color w:val="339966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808080"/>
          <w:lang w:val="uk-UA"/>
        </w:rPr>
      </w:pPr>
      <w:r>
        <w:rPr>
          <w:b/>
          <w:color w:val="80808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Для чого використовують контакти проміжного рел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дешунтування котушок реле; б)шунтування; в) випрямлення струм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Для створення видержки часу в релейному захисті на  змінному оперативному струмі використовую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реле струму; б) реле напруги; в) реле час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Для фіксації дії релейного захисту, а іноді для одержання додаткового сигналу використовую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реле часу; б) показуючи реле; в) комбіноване рел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Світловий потік, який припадає на одиницю освітлювальної поверхні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яскравість; б) освітленість; в) освітлення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 магнітоелектричног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Яка норма освітленості для навчального кабінет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 300 лк; б) 200 лк; в) 500 л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 Напишіть, яке керування освітленням може бу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0,5 балів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Напишіть, яке за призначенням електричне освітлення буває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Опишіть умовне позначення лампи ДРЛ – 80 (6) - 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торинними джерелами електроенергії називаю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  -     інш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 -  електрич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    -  пристро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-    енергі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 -      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-     ви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-   призначен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8-     перетвор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9 -     електрич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№</w:t>
            </w:r>
            <w:r>
              <w:rPr>
                <w:lang w:val="uk-UA"/>
              </w:rPr>
              <w:t>10 -   енергі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1-    д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№</w:t>
            </w:r>
            <w:r>
              <w:rPr>
                <w:lang w:val="uk-UA"/>
              </w:rPr>
              <w:t>12 електрично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3-    одно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Для захисту від внутрішніх замикань використовую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газове реле; б) струмове реле; в) показуючи рел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Струм спрацювання, який показаний на шкалі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 уставкою реле за струмом; б) уставкою реле за напругою; в) уставкою реле за часо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Що використовують для покращення кривої струму і зниження напруги в обмотці мікродвигун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онденсатор; б) резистор; в) реоста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1, 5 бал</w:t>
      </w:r>
    </w:p>
    <w:p>
      <w:pPr>
        <w:pStyle w:val="Normal"/>
        <w:ind w:left="4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Опишіть будову лампи ДРЛ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пишіть будову  кремнієвого випрямляча. 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ий рівень – 1,5 бали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Опишіть будову електромагнітного перетворювача 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малюйте схему керованого випрямляча до складу якого входить тиристо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ів</w:t>
      </w:r>
    </w:p>
    <w:p>
      <w:pPr>
        <w:pStyle w:val="Normal"/>
        <w:rPr>
          <w:lang w:val="uk-UA"/>
        </w:rPr>
      </w:pPr>
      <w:r>
        <w:rPr>
          <w:lang w:val="uk-UA"/>
        </w:rPr>
        <w:t>1. Система двох провідників, розділених діелектриком називається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а)  напівпровідником; б) конденсатором; в) резистором.</w:t>
      </w:r>
    </w:p>
    <w:p>
      <w:pPr>
        <w:pStyle w:val="Normal"/>
        <w:rPr>
          <w:lang w:val="uk-UA"/>
        </w:rPr>
      </w:pPr>
      <w:r>
        <w:rPr>
          <w:lang w:val="uk-UA"/>
        </w:rPr>
        <w:t>2. Індуктування е.р.с. у котушці при перетинанні її витків власним магнітним потоком, що змінюється від зміни струму в тій самій котушці називається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а)  вихровим струмом; б) індуктивністю; в) самоіндукцією.</w:t>
      </w:r>
    </w:p>
    <w:p>
      <w:pPr>
        <w:pStyle w:val="Normal"/>
        <w:rPr/>
      </w:pPr>
      <w:r>
        <w:rPr>
          <w:lang w:val="uk-UA"/>
        </w:rPr>
        <w:t>3. Струм, який індуктується в масивних металічних тілах при перетинання їх магнітними лініями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 синусоїдальним; б) ємкісним; в) вихровим.</w:t>
      </w:r>
    </w:p>
    <w:p>
      <w:pPr>
        <w:pStyle w:val="Normal"/>
        <w:rPr>
          <w:lang w:val="uk-UA"/>
        </w:rPr>
      </w:pPr>
      <w:r>
        <w:rPr>
          <w:lang w:val="uk-UA"/>
        </w:rPr>
        <w:t>4. Електричне поле застосову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електрофільтрах;    б) нагрівальних приладах;    в) електричній мережі.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>5.Поверхневий ефект полягає в тому, що змінний струм намагається протікати п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зовнішніх шарах провідника;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) внутрішніх шарах провідника;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не протікає.</w:t>
      </w:r>
    </w:p>
    <w:p>
      <w:pPr>
        <w:pStyle w:val="Normal"/>
        <w:rPr>
          <w:lang w:val="uk-UA"/>
        </w:rPr>
      </w:pPr>
      <w:r>
        <w:rPr>
          <w:lang w:val="uk-UA"/>
        </w:rPr>
        <w:t>6.  Струм, який змінюється за силою і напрямком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постійним;    б) змінним;    в) пульсуюч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1 балів</w:t>
      </w:r>
    </w:p>
    <w:p>
      <w:pPr>
        <w:pStyle w:val="Normal"/>
        <w:rPr>
          <w:lang w:val="uk-UA"/>
        </w:rPr>
      </w:pPr>
      <w:r>
        <w:rPr>
          <w:lang w:val="uk-UA"/>
        </w:rPr>
        <w:t>1. Площа поперечного перерізу визначається за формулою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                                б)                            в) </w:t>
      </w:r>
    </w:p>
    <w:p>
      <w:pPr>
        <w:pStyle w:val="Normal"/>
        <w:rPr>
          <w:lang w:val="uk-UA"/>
        </w:rPr>
      </w:pPr>
      <w:r>
        <w:rPr>
          <w:lang w:val="uk-UA"/>
        </w:rPr>
        <w:t>2. Яке з’єднання резисторів показано на малюн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</wp:posOffset>
                </wp:positionV>
                <wp:extent cx="4572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7pt" to="26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26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7pt" to="8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83439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7pt" to="80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7pt" to="107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R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9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96075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ab/>
        <w:t xml:space="preserve">                                    а) паралельне;    б) послідовне;    в) змішане.</w:t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2</w:t>
        <w:tab/>
      </w:r>
      <w:r>
        <w:rPr>
          <w:lang w:val="en-US"/>
        </w:rPr>
        <w:t>R</w:t>
      </w:r>
      <w:r>
        <w:rPr/>
        <w:t>4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7785</wp:posOffset>
                </wp:positionH>
                <wp:positionV relativeFrom="paragraph">
                  <wp:posOffset>6188710</wp:posOffset>
                </wp:positionV>
                <wp:extent cx="457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48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R3.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26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Закінчити речення: «Шунт – це невеликий опір, який вмикається ….»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3  ба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пишіть І – ІІ закони Кірхгофа для кол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164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572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8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86080" y="22716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799560"/>
                            <a:ext cx="144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6080" y="1370160"/>
                            <a:ext cx="144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3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59;width:71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159;width:71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19;top:538;width:90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719" to="34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1439;width:90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339;width:90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2518" to="341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19" to="34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97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97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8" to="197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2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8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8" to="48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8" to="48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48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58;width:1;height:7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259;width:1;height:7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2158;width:1;height:7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окий рівень – 3 бал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едставити комплексний струм І= (4+ 3) у трибометричній та показниковій формах запис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ковий рівень – 0,5 балів</w:t>
      </w:r>
    </w:p>
    <w:p>
      <w:pPr>
        <w:pStyle w:val="Normal"/>
        <w:rPr>
          <w:lang w:val="uk-UA"/>
        </w:rPr>
      </w:pPr>
      <w:r>
        <w:rPr>
          <w:lang w:val="uk-UA"/>
        </w:rPr>
        <w:t>1. Як позначається на електричних схемах ємність?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9137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3430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88080"/>
                            <a:ext cx="3089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а)                          б)                       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71.95pt" coordorigin="0,0" coordsize="5039,1439">
                <v:rect id="shape_0" stroked="f" o:allowincell="f" style="position:absolute;left:0;top:0;width:50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80;width:71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360" to="89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80;width:53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360" to="269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5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43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" to="44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8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;top:611;width:486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а)                          б)                       в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У будь якому замкненому контурі алгебраїчна сума  електрорушійних сил дорівнює алгебраїчній сумі спадів напруг на опорах цього контура,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 І закон Кірхгофа              б)   ІІ закон Кірхгофа              в) закон Джоуля- Ленця</w:t>
      </w:r>
    </w:p>
    <w:p>
      <w:pPr>
        <w:pStyle w:val="Normal"/>
        <w:rPr>
          <w:lang w:val="uk-UA"/>
        </w:rPr>
      </w:pPr>
      <w:r>
        <w:rPr>
          <w:lang w:val="uk-UA"/>
        </w:rPr>
        <w:t>3. Котушка, намотана у вигляді спіралі, по якій протікає струм і в середині якої знаходиться феромагнітне осердя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котушкою індуктивності;    б) електромагнітом;    в) ємністю.</w:t>
      </w:r>
    </w:p>
    <w:p>
      <w:pPr>
        <w:pStyle w:val="Normal"/>
        <w:rPr/>
      </w:pPr>
      <w:r>
        <w:rPr>
          <w:lang w:val="uk-UA"/>
        </w:rPr>
        <w:t>4. Різниця між частотою обертання обертового магнітного поля і ротора, розділена на частоту обертання обертового магнітного поля називає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котушкою індуктивності;    б) ковзанням;    в) реактивним опором.</w:t>
      </w:r>
    </w:p>
    <w:p>
      <w:pPr>
        <w:pStyle w:val="Normal"/>
        <w:rPr>
          <w:lang w:val="uk-UA"/>
        </w:rPr>
      </w:pPr>
      <w:r>
        <w:rPr>
          <w:lang w:val="uk-UA"/>
        </w:rPr>
        <w:t>5. Відносна магнітна проникливість у трохи більша за одиницю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феромагнітні матеріали;    б) парамагнітні матеріали;    в) діамагнітні матеріа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Робота по перенесенню одиничного позитивного електричного заряду з даної точки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ля на нескінченно велику відстань - це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напруга;    б) струм;    в) потенці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ій рівень – 1 балів</w:t>
      </w:r>
    </w:p>
    <w:p>
      <w:pPr>
        <w:pStyle w:val="Normal"/>
        <w:rPr>
          <w:lang w:val="uk-UA"/>
        </w:rPr>
      </w:pPr>
      <w:r>
        <w:rPr>
          <w:lang w:val="uk-UA"/>
        </w:rPr>
        <w:t>1. Енергія електричного пол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                                           б)                                        в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Закон Ома для ділянки кол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струм в електричному колі дорівнює електрорушійній силі, поділений на опі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сього   кола – суму внутрішнього і зовнішнього опорів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) струм дорівнює добутку напруги і часу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струм добуток сили струму на напругу.</w:t>
      </w:r>
    </w:p>
    <w:p>
      <w:pPr>
        <w:pStyle w:val="Normal"/>
        <w:rPr>
          <w:lang w:val="uk-UA"/>
        </w:rPr>
      </w:pPr>
      <w:r>
        <w:rPr>
          <w:lang w:val="uk-UA"/>
        </w:rPr>
        <w:t>3. Закінчити речення: «Шунт – це невеликий опір, який вмикається ….»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татній рівень – 3  бал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2853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5280"/>
                          <a:chOff x="0" y="0"/>
                          <a:chExt cx="3085560" cy="22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85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2574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227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9520" y="125676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3160" y="12560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9.95pt" coordorigin="0,0" coordsize="4859,3599">
                <v:rect id="shape_0" stroked="f" o:allowincell="f" style="position:absolute;left:0;top:0;width:48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719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440" to="9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9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699" to="9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39" to="39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8;top:198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2699" to="39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719;width:35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1439" to="395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440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2159" to="25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8" to="395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8" to="90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39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7;top:1979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1978;width:2;height:7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исокий рівень – 3 бали</w:t>
      </w:r>
    </w:p>
    <w:p>
      <w:pPr>
        <w:pStyle w:val="Normal"/>
        <w:ind w:left="360" w:hanging="0"/>
        <w:rPr/>
      </w:pPr>
      <w:r>
        <w:rPr>
          <w:lang w:val="uk-UA"/>
        </w:rPr>
        <w:t>Представити вираз для комплексної амплітуди струму Іm виходячи з виразу для миттєвого його значення і= 10 sіn (</w:t>
      </w:r>
      <w:r>
        <w:rPr>
          <w:lang w:val="en-US"/>
        </w:rPr>
        <w:t>wt</w:t>
      </w:r>
      <w:r>
        <w:rPr/>
        <w:t xml:space="preserve"> + 30*</w:t>
      </w:r>
      <w:r>
        <w:rPr>
          <w:lang w:val="uk-UA"/>
        </w:rPr>
        <w:t>)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0:00Z</dcterms:created>
  <dc:creator>Пользователь</dc:creator>
  <dc:description/>
  <cp:keywords/>
  <dc:language>en-US</dc:language>
  <cp:lastModifiedBy>Admin</cp:lastModifiedBy>
  <cp:lastPrinted>2010-12-19T18:24:00Z</cp:lastPrinted>
  <dcterms:modified xsi:type="dcterms:W3CDTF">2001-12-31T21:24:00Z</dcterms:modified>
  <cp:revision>11</cp:revision>
  <dc:subject/>
  <dc:title>Тестові завдання з предмету: «Електротехніка»</dc:title>
</cp:coreProperties>
</file>