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600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</w:t>
      </w:r>
    </w:p>
    <w:p>
      <w:pPr>
        <w:pStyle w:val="Normal"/>
        <w:spacing w:lineRule="auto" w:line="600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предмету «Бухгалтерський облік»</w:t>
      </w:r>
    </w:p>
    <w:p>
      <w:pPr>
        <w:pStyle w:val="Normal"/>
        <w:spacing w:lineRule="auto" w:line="600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для обдарованих учнів </w:t>
      </w:r>
    </w:p>
    <w:p>
      <w:pPr>
        <w:pStyle w:val="Normal"/>
        <w:spacing w:lineRule="auto" w:line="6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6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озробила викладач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ського обліку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зебна В.О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ійснити економічне групування господарських засобів та джерел їх утворення шляхом складання балансу на 01.02.200Х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ласти журнал реєстрації господарських операцій за лютий 200Х року (заповнивши таблиці 1 – 8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крити синтетичні рахунки, відобразити в них операції з журналу, підрахувати обороти і залиш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ласти оборотну відомість за синтетичними рахунк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ласти баланс на 01.03.200Х року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. Господарські засоби та джерела їх утворення на 01.02.200Х року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80"/>
        <w:gridCol w:w="17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9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 нематеріальних актив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ина і матері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виробниц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 продукц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айбутніх витрат і платеж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 з бюджет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 зі страх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  з оплати праці (розрахунки з депонентам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в кас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 в бан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 700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uk-UA"/>
        </w:rPr>
        <w:t>2. Розшифровка за статтею «Сировина і матеріали» на 01.02.200Х ро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37"/>
        <w:gridCol w:w="1755"/>
        <w:gridCol w:w="1599"/>
        <w:gridCol w:w="1966"/>
        <w:gridCol w:w="12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теріал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т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Ґудзик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о-заготівельні витра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3. Розшифровка за статтею «Розрахунки з вітчизняними постачальниками»</w:t>
      </w:r>
    </w:p>
    <w:p>
      <w:pPr>
        <w:pStyle w:val="Normal"/>
        <w:ind w:left="540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на 01.02.200Х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31"/>
        <w:gridCol w:w="2340"/>
        <w:gridCol w:w="228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Укртексти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Фурні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4. Розшифровка за статтею «Незавершене виробництво» на 01.02.200Х року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0"/>
        <w:gridCol w:w="463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Найменування вироб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ки чоловіч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ки дитяч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5. Розшифровка за статтею «Готова продукція» на 01.02.200Х року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0"/>
        <w:gridCol w:w="1080"/>
        <w:gridCol w:w="1260"/>
        <w:gridCol w:w="1776"/>
        <w:gridCol w:w="17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Найменування вир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а собіварті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собівартіс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ки чолові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ки дитя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6. Дані по підприємств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овиробничі витрати і відрахування на обов’язкове державне страхування розподіляються прямо пропорційно заробітній платі робітників виробництва між окремими видами продукції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Витрати  на виготовлення брюк чоловічих складають 70 % нарахованої  заробітної   плати робітників виробництва,  а витрати  на  виготовлення  брюк  дитячих  складаю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0 % нарахованої їм заробітної плат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писання виробничих запасів у виробництво і готової продукції на реалізацію здійснюється за методом оцінки вибуття запасів ФІФО (собівартості перших за часом надходження запасів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розмежування поточних витрат між випуском продукції і незавершеним виробництвом розраховані такі суми незавершеного виробництва на 01.03.200Х року (за даними його інвентаризації)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рюки чоловічі – 92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рюки дитячі – 51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даткові дані про працівників підприємств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ванов І.І. – вдівець, утримує двох дітей віком до 18 ро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лександров О.О.  є інвалідом з дитинст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ртеменко А.А. сплачує аліменти за виконавчим листом в розмірі 25 %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овлєва Я.Я. є самотньою матір’ю, утримує двох дітей віком до 18 ро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імова К.К. є самотньою матір’ю, утримує одну дитину віком до 18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Якісно виділять роботу коментарі учнів до виконаних розрахункі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Господарські операції та їх числові значення по варіантах за лютий 200Х року (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01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о за чеком кошти з поточного рахунку  на різні цілі в національній валют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Дмитренко Д.Д. кошти під звіт на відрядження для узгодження умов договору з 04.02.08. по 08.02.0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о з каси депоновану заробітну пла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аховано з поточного рахунку на погашення заборгованості постачальникам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АТ «Укртексти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Фірмі «Фурніту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чено короткостроковий кредит бан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йшли кошти на поточний рахунок від покупців продук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бражено витрати на відрядження Дмитренко Д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сі витрати підтверджено документально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проїзд до місця відрядження і назад (в т.ч. ПДВ 2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 xml:space="preserve">сума ПДВ у складі вартості проїзд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проживання в готелі (в т.ч. ПДВ 20 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 xml:space="preserve">сума ПДВ у складі вартості проживання в готелі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9" w:hanging="0"/>
              <w:rPr>
                <w:lang w:val="uk-UA"/>
              </w:rPr>
            </w:pPr>
            <w:r>
              <w:rPr>
                <w:lang w:val="uk-UA"/>
              </w:rPr>
              <w:t xml:space="preserve">сума добових (до рахунків на оплату проживання витрати на харчування не включені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залишку невикористаних підзвітних сум Дмитренко Д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йшли і оприбутковані на склад від АТ «Укртекстиль» матеріали за цінами придбання (без ПДВ)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 xml:space="preserve">тканина – 300 м за ціною 40 гр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крім того ПДВ 2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ховані кошти транспортній організації за транспортування матеріалів (в т.ч. ПДВ 20 %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відображена сума ПД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на виробництво матеріали (таблиця 1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нина на виготовл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 чоловічих – 221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 xml:space="preserve">брюк дитячих – 96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тки на виготовле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 чоловічих – 34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 дитячих – 2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Ґудзики на виготовл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 чоловічих – 80 комп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 дитячих – 60 комп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о транспортно-заготівельні витрати в частині, що відноситься до матеріалів, використаних на виробництво (таблиця 2), в т. ч. на виготовленн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1" w:firstLine="540"/>
              <w:rPr>
                <w:lang w:val="uk-UA"/>
              </w:rPr>
            </w:pPr>
            <w:r>
              <w:rPr>
                <w:lang w:val="uk-UA"/>
              </w:rPr>
              <w:t>брюк чоловіч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1" w:firstLine="540"/>
              <w:rPr>
                <w:lang w:val="uk-UA"/>
              </w:rPr>
            </w:pPr>
            <w:r>
              <w:rPr>
                <w:lang w:val="uk-UA"/>
              </w:rPr>
              <w:t>брюк дитяч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о з поточного рахунка для виплати авансу працівникам підприємства (у розрахунку 300 грн. для кожного працівни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о аванс працівникам підприєм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исано паливо н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амортизація основних засобів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 xml:space="preserve">загальновиробничого призна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адміністративного призначе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що використовуються в процесі збу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ховані та сплачені з поточного рахунку кошти Обленерго за спожиту електроенергію (в т.ч. ПДВ 20 %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 xml:space="preserve">відображена сума ПД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заробітна плата  працівникам підприємства за лютий 2008 року (таблиця 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утримання із заробітної плати працівників підприємства (таблиця 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нарахування на заробітну плату працівників (збори на обов’язкове державне страхуванн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аховані внески до бюджету та позабюджетних фон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заборгованості за попередній місяц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о кошти з поточного рахунку в касу для виплати заробітної плати (таблиця 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а з каси заробітна плата працівникам підприєм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а з каси сума аліментів (таблиця 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ділені та включені до собівартості проду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 (таблиці 4, 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и чоловіч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и дитяч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9" w:hanging="0"/>
              <w:rPr>
                <w:lang w:val="uk-UA"/>
              </w:rPr>
            </w:pPr>
            <w:r>
              <w:rPr>
                <w:lang w:val="uk-UA"/>
              </w:rPr>
              <w:t xml:space="preserve">списано нерозподілені загальновиробничі витрати на собівартість реалізованої продукції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буткована на склад готова продукція за плановою собівартістю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и чоловічі – 16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6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и дитячі – 11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3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коригування планової собівартості до рівня фактичної (таблиця 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и чоловічі – 16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и дитячі – 11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антажена покупцям продукція підприємства за реалізаційними цінами (з ПДВ 20 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 xml:space="preserve">брюки чоловічі – 180 шт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брюки дитячі – 13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45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ана собівартість реалізованої готової проду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аблиця 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за плановою собівартіст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lang w:val="uk-UA"/>
              </w:rPr>
              <w:t>відхилення фактичної собівартості від планово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точний рахунок надійшла виручка від реалізації готової продук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о на фінансовий результат звітного періоду дохо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rPr>
                <w:lang w:val="uk-UA"/>
              </w:rPr>
            </w:pPr>
            <w:r>
              <w:rPr>
                <w:lang w:val="uk-UA"/>
              </w:rPr>
              <w:t>Віднесено на фінансовий результат звітного періоду витра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rPr>
                <w:lang w:val="uk-UA"/>
              </w:rPr>
            </w:pPr>
            <w:r>
              <w:rPr>
                <w:lang w:val="uk-UA"/>
              </w:rPr>
              <w:t>Нарахований податок на прибуток за діючою ставкою 25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і та відображені фінансові результати за звітний пері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. Баланс підприємства на 01.02.200Х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0"/>
        <w:gridCol w:w="3675"/>
        <w:gridCol w:w="139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та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Найменування ста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.  Журнал реєстрації господарських операцій підприємства за лютий 200Х  року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9"/>
        <w:gridCol w:w="934"/>
        <w:gridCol w:w="935"/>
        <w:gridCol w:w="1112"/>
        <w:gridCol w:w="1087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господарської операції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ція рахункі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о за чеком кошти з поточного рахунку  на різні цілі в національній валют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Дмитренко Д.Д. кошти під звіт на відрядження для узгодження умов договору з 04.02.08. по 08.02.0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о з каси депоновану заробітну плат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аховано з поточного рахунку на погашення заборгованості постачальникам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АТ «Укртекстиль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Фірмі «Фурнітур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чено короткостроковий кредит бан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йшли кошти на поточний рахунок від покупців продукці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бражено витрати на відря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Д.Д.  (усі витрати підтверджено документально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до місця відрядження і назад (на суму без ПД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ДВ у складі вартості проїзд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живання в готелі (на суму без ПД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ДВ у складі вартості проживання в готел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бових (до рахунків на оплату проживання витрати на харчування не включені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залишку невикористаних підзвітних сум Дмитренко Д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йшли і оприбутковані на склад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Укртекстиль» матеріали за цінами придбання (на суму без ПДВ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тканина – 300 м за ціною 40 гр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крім того ПДВ 20 %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і кошти транспортній організації за транспортування матеріалів (на суму без ПД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відображена сума ПДВ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на виробництво матеріали (таблиця 1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виготов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чоловічих – 221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дитячих – 96 м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тки на виготов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чоловічих – 34 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дитячих – 20 шт.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удзики на виготов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чоловічих – 80 комп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дитячих – 60 компл.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ано транспортно-заготівельні витрати в частині, що відноситься до матеріалів, використаних на виробництво (таблиця 2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 ч. на виготовлення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чоловіч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 дитячих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о з поточного рахунка для виплати авансу працівникам підприємства (у розрахунку 300 грн. для кожного працівн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о аванс працівникам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о паливо на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амортизація основних засобів: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загальновиробнич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адміністративн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що використовуються в процесі збуту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о на загальновиробничі витрати  за спожиту електроенергію (на суму без ПД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відображена сума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чено з поточного рахунку Обленерго за спожиту електроенерг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заробітна плата  працівникам підприємства за лютий 2008 року (таблиця 3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основним виробничим робітник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0" w:hanging="0"/>
              <w:rPr>
                <w:lang w:val="uk-UA"/>
              </w:rPr>
            </w:pPr>
            <w:r>
              <w:rPr>
                <w:lang w:val="uk-UA"/>
              </w:rPr>
              <w:t>працівникам загальновиробнич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адміністративному персона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працівникам, пов’язаних зі збутом продукції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утримання із заробітної плати працівників підприємства (таблиця 3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відрахування до Пенсійного фонд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збір на соціальне страх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0" w:hanging="0"/>
              <w:rPr>
                <w:lang w:val="uk-UA"/>
              </w:rPr>
            </w:pPr>
            <w:r>
              <w:rPr>
                <w:lang w:val="uk-UA"/>
              </w:rPr>
              <w:t>збір на соціальне страхування на випадок безробітт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податок з доходів фізичних 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профспілкові внес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за виконавчими листами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о нарахування збору на обов’язкове державне пенсійне страхування з фонду заробітної плати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 основного виробниц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 загальновиробнич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210"/>
              <w:rPr>
                <w:lang w:val="uk-UA"/>
              </w:rPr>
            </w:pPr>
            <w:r>
              <w:rPr>
                <w:lang w:val="uk-UA"/>
              </w:rPr>
              <w:t>адміністративного персона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, пов’язаних зі збутом продукції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firstLine="2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нарахування збору на обов’язкове соціальне страхування з фонду заробітної плат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 основного виробниц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 загальновиробнич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адміністративного персона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, пов’язаних зі збутом продукції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нарахування збору на обов’язкове соціальне страхування на випадок безробіття з фонду заробітної плат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 основного виробниц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 загальновиробнич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адміністративного персона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працівників, пов’язаних зі збутом продукції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аховані кошти на погашення зобов’язань за розрахунками з бюджетом та зі страх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заборгованості за попередній місяць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розрахунки за подат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 xml:space="preserve">до Пенсійного фонд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на соціальне страх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на соціальне страхування на випадок безробітт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о кошти з поточного рахунку в касу для виплати заробітної плати (таблиця 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а з каси заробітна плата працівникам підприєм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а з каси сума аліментів (таблиця 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ділені та включені до собівартості проду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 (таблиці 4, 5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чоловіч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дитяч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ано нерозподілені загальновиробничі витрати на собівартість реалізованої продукці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буткована на склад готова продукція за плановою собівартістю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чоловічі – 160 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дитячі – 110 шт.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коригування планової собівартості до рівня фактичної (таблиця 7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чоловічі – 160 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дитячі – 110 шт.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антажена покупцям продукція підприємства за реалізаційними цінами (в т.ч. ПДВ 20 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чоловічі – 180 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брюки дитячі – 130 шт.</w:t>
            </w:r>
          </w:p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і податкові зобов’язання за ПДВ (20 %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а собівартість реалізованої готової продукції (таблиця 8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новою собівартіст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хилення фактичної собівартості від план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точний рахунок надійшла виручка від реалізації готової продукці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о на фінансовий результат звітного періоду до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о на фінансовий результат звітного періоду ви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ий податок на прибуток за діючою ставкою 25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есення нарахованого податку на прибуток на фінансовий результ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о податкові зобов’язання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о податковий кредит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о суму нерозподіленого прибутку (непокритого збитку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цінка вибуття виробничих запасів за методом ФІФО </w:t>
      </w:r>
    </w:p>
    <w:p>
      <w:pPr>
        <w:pStyle w:val="Normal"/>
        <w:jc w:val="center"/>
        <w:rPr/>
      </w:pPr>
      <w:r>
        <w:rPr>
          <w:b/>
          <w:lang w:val="uk-UA"/>
        </w:rPr>
        <w:t>(собівартості перших за часом надходжень) за лютий 200Х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3"/>
        <w:gridCol w:w="791"/>
        <w:gridCol w:w="849"/>
        <w:gridCol w:w="791"/>
        <w:gridCol w:w="791"/>
        <w:gridCol w:w="849"/>
        <w:gridCol w:w="791"/>
        <w:gridCol w:w="791"/>
        <w:gridCol w:w="849"/>
        <w:gridCol w:w="791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нин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тк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Ґудзик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початок місяц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за звітний пері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уття за звітний пері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кінець звітного пері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розподілу (списання) транспортно-заготівельних витра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0"/>
        <w:gridCol w:w="1620"/>
        <w:gridCol w:w="1440"/>
        <w:gridCol w:w="162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 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теріалі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ами придба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о-заготівельні витра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ок на початок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ійшло матеріалів за міся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ховані транспортно-заготівельні витр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+ 2 +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т транспортно-заготівельних витрат до купівельної вартост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д. 4 гр. 5 : ряд. 4 гр. 4 х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яць витрачено матеріалів на виробниц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lang w:val="uk-UA"/>
              </w:rPr>
            </w:pPr>
            <w:r>
              <w:rPr>
                <w:lang w:val="uk-UA"/>
              </w:rPr>
              <w:t>брюк чолові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lang w:val="uk-UA"/>
              </w:rPr>
            </w:pPr>
            <w:r>
              <w:rPr>
                <w:lang w:val="uk-UA"/>
              </w:rPr>
              <w:t>брюк дитя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о-заготівельні витрати на суму витрачених на виробництво матеріал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х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lang w:val="uk-UA"/>
              </w:rPr>
            </w:pPr>
            <w:r>
              <w:rPr>
                <w:lang w:val="uk-UA"/>
              </w:rPr>
              <w:t>брюк чолові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lang w:val="uk-UA"/>
              </w:rPr>
            </w:pPr>
            <w:r>
              <w:rPr>
                <w:lang w:val="uk-UA"/>
              </w:rPr>
              <w:t>брюк дитя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кінець місяц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lang w:val="uk-UA"/>
              </w:rPr>
            </w:pPr>
            <w:r>
              <w:rPr>
                <w:lang w:val="uk-UA"/>
              </w:rPr>
              <w:t>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lang w:val="uk-UA"/>
              </w:rPr>
            </w:pPr>
            <w:r>
              <w:rPr>
                <w:lang w:val="uk-UA"/>
              </w:rPr>
              <w:t>транспортно-заготівельних в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 –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рахунок утримань із заробітної плати працівників підприємства за лютий 200Х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3"/>
        <w:gridCol w:w="1501"/>
        <w:gridCol w:w="1228"/>
        <w:gridCol w:w="876"/>
        <w:gridCol w:w="1211"/>
        <w:gridCol w:w="1044"/>
        <w:gridCol w:w="1044"/>
        <w:gridCol w:w="1044"/>
        <w:gridCol w:w="1044"/>
        <w:gridCol w:w="1044"/>
        <w:gridCol w:w="1197"/>
        <w:gridCol w:w="119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 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іціали працівників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хов. заробіт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та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утрима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видачі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н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оц. страхуван-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соц. страх.  на вип.  без- робітт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нсій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го фон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-ковий пода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-спілкові вне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конав-чими листам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І.І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трова П.П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орова С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а М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а Б.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ченко І.І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Д.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енко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еджер по збут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енко В.В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. цех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єнко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складом готової про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ов О.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матер. скла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Т.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ов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ец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 С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ч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К.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ій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єнко С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ібова Г.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лєва Я.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енко П.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lang w:val="uk-UA"/>
              </w:rPr>
            </w:pPr>
            <w:r>
              <w:rPr>
                <w:lang w:val="uk-UA"/>
              </w:rPr>
              <w:t>Клімова К.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суваль-ниц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Style1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lang w:val="uk-UA"/>
        </w:rPr>
        <w:t>Розподіл загальновиробничих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86"/>
        <w:gridCol w:w="1562"/>
        <w:gridCol w:w="1578"/>
        <w:gridCol w:w="1544"/>
        <w:gridCol w:w="1486"/>
      </w:tblGrid>
      <w:tr>
        <w:trPr>
          <w:trHeight w:val="40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машино-годину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ня загально- виробничих витрат  до:</w:t>
            </w:r>
          </w:p>
        </w:tc>
      </w:tr>
      <w:tr>
        <w:trPr>
          <w:trHeight w:val="5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а виробництво рах.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івартості реалізованої продукції, рах. 901</w:t>
            </w:r>
          </w:p>
        </w:tc>
      </w:tr>
      <w:tr>
        <w:trPr>
          <w:trHeight w:val="2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а розподілу при нормальній потужно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-год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 при нормальній потужності, грн., 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ні (ряд 2 гр. 3 : ряд 1 гр. 3 = ряд 2 гр. 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lang w:val="uk-UA"/>
              </w:rPr>
            </w:pPr>
            <w:r>
              <w:rPr>
                <w:color w:val="99CC0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(ряд 3 гр. 3 : ряд 1 гр. 3 = ряд 3 гр. 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lang w:val="uk-UA"/>
              </w:rPr>
            </w:pPr>
            <w:r>
              <w:rPr>
                <w:color w:val="99CC0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 розподілу при фактичній потуж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шино-год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і загальновиробничі витрати, грн., 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ні (ряд. 2 гр. 4 х ряд 4 гр. 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– всього (ряд 5 гр. 3 – ряд 6 гр. 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розподілені (ряд 4 гр. 3 х ряд 3 гр. 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нерозподілені (ряд 7 гр. 3 – ряд 7а гр. 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загальновиробничих витрат між окремими видами продук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, гр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розподі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розподілених загальновиробничих витра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ки чоловіч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ки дитяч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упувальна відомість витрат на виробництво за лютий 200Х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0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54"/>
        <w:gridCol w:w="2130"/>
        <w:gridCol w:w="2130"/>
      </w:tblGrid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юки чоловіч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юки дитячі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на виробництво матеріал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виготовлення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брюк чоловічих – 221 м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брюк дитячих – 96 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тки на виготовлення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брюк чоловічих – 34 шт.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брюк дитячих – 20 ш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удзики на виготовлення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брюк чол. – 85 компл.</w:t>
            </w:r>
          </w:p>
          <w:p>
            <w:pPr>
              <w:pStyle w:val="Normal"/>
              <w:ind w:firstLine="210"/>
              <w:rPr>
                <w:lang w:val="uk-UA"/>
              </w:rPr>
            </w:pPr>
            <w:r>
              <w:rPr>
                <w:lang w:val="uk-UA"/>
              </w:rPr>
              <w:t>брюк дит. – 60 комп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о транспортно-заготівельні витрати в частині, що відноситься до матеріалів, використаних на виробництво (таблиця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заробітна плата виробничому персоналу (таблиця 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обов’язкове державне пенсійне страхування, обов’язкове соціальне страхування, обов’язкове соціальне страхування на випадок безробіт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о загально-виробничі витрати (таблиця 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виробничої собівартості вироб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ви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юки чоловіч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юки дитяч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завершене виробництво на 01.02.2008 рок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иробництво за лютий 2008 року (таблиця 6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виробництво на 01.03.2008 ро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собівартість випущеної продукції (ряд. 1 + ряд. 2 – ряд. 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ікова вартість випущеної продукції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хилення від облікової вартості продукції (ряд. 4 – ряд. 5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иготовлених виробі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 одиниці виробу (ряд 4 : ряд. 7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цінка вибуття готової продукції за методом ФІФ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собівартості перших за часом надходжень) за лютий 200Х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75"/>
        <w:gridCol w:w="864"/>
        <w:gridCol w:w="679"/>
        <w:gridCol w:w="729"/>
        <w:gridCol w:w="737"/>
        <w:gridCol w:w="777"/>
        <w:gridCol w:w="864"/>
        <w:gridCol w:w="679"/>
        <w:gridCol w:w="729"/>
        <w:gridCol w:w="736"/>
        <w:gridCol w:w="100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юки чоловічі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юки дитячі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а вартіст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собівартіст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а вартіст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собівартість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ок готової продукції  на 01.02.2008 року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випущеної готової продукції (таблиця 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яд 1 + ряд 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антажена готова продукц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відвантажено продукці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хилення від облікової вартості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яд 5 гр. 7 – ряд 5 гр. 5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яд 5 гр.12 – ряд 5 гр. 1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готової продукції на 01.03.2008 року (ряд. 3 – ряд. 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Рахунки синтетичного облік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т</w:t>
        <w:tab/>
        <w:tab/>
        <w:tab/>
        <w:tab/>
        <w:tab/>
        <w:t>Кт</w:t>
        <w:tab/>
        <w:tab/>
        <w:t xml:space="preserve">                  Дт</w:t>
        <w:tab/>
        <w:tab/>
        <w:tab/>
        <w:tab/>
        <w:tab/>
        <w:t xml:space="preserve">       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Д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. К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4. Оборотна відомість синтетичного обліку за лютий 200Х  року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50"/>
        <w:gridCol w:w="1227"/>
        <w:gridCol w:w="1069"/>
        <w:gridCol w:w="1059"/>
        <w:gridCol w:w="1069"/>
        <w:gridCol w:w="1059"/>
        <w:gridCol w:w="102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рахунка, субрахун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хун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 на 01.02.2008 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роти за люти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 на 01.03.2008 р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5. Баланс підприємства на 01.03.200Х рок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4"/>
        <w:gridCol w:w="3576"/>
        <w:gridCol w:w="1389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та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та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04:00Z</dcterms:created>
  <dc:creator>а1</dc:creator>
  <dc:description/>
  <cp:keywords/>
  <dc:language>en-US</dc:language>
  <cp:lastModifiedBy>Admin</cp:lastModifiedBy>
  <dcterms:modified xsi:type="dcterms:W3CDTF">2013-01-23T11:08:00Z</dcterms:modified>
  <cp:revision>7</cp:revision>
  <dc:subject/>
  <dc:title>Завдання</dc:title>
</cp:coreProperties>
</file>