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spacing w:val="0"/>
          <w:szCs w:val="28"/>
        </w:rPr>
      </w:pPr>
      <w:r>
        <w:rPr>
          <w:b/>
          <w:color w:val="0000FF"/>
          <w:spacing w:val="0"/>
          <w:szCs w:val="28"/>
        </w:rPr>
        <w:t>Організаційна робота, господарча робота</w:t>
      </w:r>
    </w:p>
    <w:p>
      <w:pPr>
        <w:pStyle w:val="Normal"/>
        <w:rPr>
          <w:b/>
          <w:b/>
          <w:color w:val="0000FF"/>
          <w:spacing w:val="0"/>
          <w:sz w:val="24"/>
          <w:szCs w:val="28"/>
        </w:rPr>
      </w:pPr>
      <w:r>
        <w:rPr>
          <w:b/>
          <w:color w:val="0000FF"/>
          <w:spacing w:val="0"/>
          <w:sz w:val="24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40"/>
        <w:gridCol w:w="434"/>
        <w:gridCol w:w="434"/>
        <w:gridCol w:w="434"/>
        <w:gridCol w:w="434"/>
        <w:gridCol w:w="434"/>
        <w:gridCol w:w="1860"/>
        <w:gridCol w:w="1240"/>
      </w:tblGrid>
      <w:tr>
        <w:trPr>
          <w:trHeight w:val="31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№ </w:t>
            </w:r>
            <w:r>
              <w:rPr>
                <w:b/>
                <w:spacing w:val="0"/>
                <w:sz w:val="24"/>
              </w:rPr>
              <w:t>з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міст заходів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4"/>
              </w:rPr>
              <w:t>Відповідаль</w:t>
            </w:r>
            <w:r>
              <w:rPr>
                <w:b/>
                <w:spacing w:val="0"/>
                <w:sz w:val="24"/>
                <w:lang w:val="ru-RU"/>
              </w:rPr>
              <w:t>-</w:t>
            </w:r>
            <w:r>
              <w:rPr>
                <w:b/>
                <w:spacing w:val="0"/>
                <w:sz w:val="24"/>
              </w:rPr>
              <w:t>ний за роботу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4"/>
              </w:rPr>
              <w:t>Відмітка про вико</w:t>
            </w:r>
            <w:r>
              <w:rPr>
                <w:b/>
                <w:spacing w:val="0"/>
                <w:sz w:val="24"/>
                <w:lang w:val="ru-RU"/>
              </w:rPr>
              <w:t>-</w:t>
            </w:r>
            <w:r>
              <w:rPr>
                <w:b/>
                <w:spacing w:val="0"/>
                <w:sz w:val="24"/>
              </w:rPr>
              <w:t>нання</w:t>
            </w:r>
          </w:p>
        </w:tc>
      </w:tr>
      <w:tr>
        <w:trPr>
          <w:trHeight w:val="87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</w:rPr>
              <w:t xml:space="preserve">Обрати раду кабінету, розподілити обов’язки між членами ради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гулярно проводити засідання ради кабінет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класти графік чергування у кабінеті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 xml:space="preserve">Силами закріпленої групи </w:t>
            </w:r>
          </w:p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водити генеральне прибирання кабінет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водити інвентаризацію матеріальних цінностей кабінет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водити роз’яснювальну роботу серед учнів з питань дотримання техніки безпеки та безпеки життєдіяльності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вила роботи в кабінеті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вила пожежної безпе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ва й обов’язки учнів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класти розклад роботи кабінет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еревірити своєчасність і правильність ведення інвентарної та матеріальної кни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форми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аспорт кабінет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урнал інструктажів з ТБ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урнал громадсько-адміністративного контролю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уточок з охорони праці та безпеки життєдіяльності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дійснити поточний ремонт кабінет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pacing w:val="0"/>
          <w:sz w:val="24"/>
          <w:highlight w:val="lightGray"/>
        </w:rPr>
      </w:pPr>
      <w:r>
        <w:rPr>
          <w:b/>
          <w:spacing w:val="0"/>
          <w:sz w:val="24"/>
          <w:highlight w:val="lightGray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FF"/>
          <w:spacing w:val="0"/>
          <w:szCs w:val="28"/>
        </w:rPr>
      </w:pPr>
      <w:r>
        <w:rPr>
          <w:b/>
          <w:color w:val="0000FF"/>
          <w:spacing w:val="0"/>
          <w:szCs w:val="28"/>
        </w:rPr>
        <w:t>Навчально-методична робота</w:t>
      </w:r>
    </w:p>
    <w:p>
      <w:pPr>
        <w:pStyle w:val="Normal"/>
        <w:ind w:left="360" w:hanging="0"/>
        <w:jc w:val="center"/>
        <w:rPr>
          <w:b/>
          <w:b/>
          <w:color w:val="0000FF"/>
          <w:spacing w:val="0"/>
          <w:sz w:val="24"/>
          <w:szCs w:val="28"/>
          <w:lang w:val="ru-RU"/>
        </w:rPr>
      </w:pPr>
      <w:r>
        <w:rPr>
          <w:b/>
          <w:color w:val="0000FF"/>
          <w:spacing w:val="0"/>
          <w:sz w:val="24"/>
          <w:szCs w:val="28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40"/>
        <w:gridCol w:w="434"/>
        <w:gridCol w:w="434"/>
        <w:gridCol w:w="434"/>
        <w:gridCol w:w="434"/>
        <w:gridCol w:w="434"/>
        <w:gridCol w:w="1860"/>
        <w:gridCol w:w="1240"/>
      </w:tblGrid>
      <w:tr>
        <w:trPr>
          <w:trHeight w:val="3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№ </w:t>
            </w:r>
            <w:r>
              <w:rPr>
                <w:b/>
                <w:spacing w:val="0"/>
                <w:sz w:val="24"/>
              </w:rPr>
              <w:t>з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міст заходів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повідаль-ний за роботу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мітка про виконання</w:t>
            </w:r>
          </w:p>
        </w:tc>
      </w:tr>
      <w:tr>
        <w:trPr>
          <w:trHeight w:val="97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</w:rPr>
              <w:t>Направити роботу кабінету на виконання єдиної методичної проблеми “Впровадження новітніх технологій навчання як засобу підвищення якості знань і умінь учнів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</w:rPr>
              <w:t>Відкоригувати тематичне та поурочно-тематичне планування згідно з вимогами і рекомендаціями МОН України, УОН Сумської облдержадміністрації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озробити критерії оцінювання знань учнів згідно чотирьох рівнів навчальних досягнень з предметі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тик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«Технології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истематизувати і дібрати дидактичний матеріал для проведення самостійних робіт із таких те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і презентації та публік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Текстовий процесор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лужби Інтернету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у навчанні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е моделювання. Основи алгоритміз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истеми опрацювання табличних даних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Бази даних. Системи керування базами даних»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ідібрати і скласти різнорівневі тематичні роботи з те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і презентації та публік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Текстовий процесор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лужби Інтернету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у навчанні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е моделювання. Основи алгоритміз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истеми опрацювання табличних даних»;</w:t>
            </w:r>
          </w:p>
          <w:p>
            <w:pPr>
              <w:pStyle w:val="Normal"/>
              <w:ind w:left="864" w:hanging="864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Бази даних. Системи керування базами да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персональної та колективної комунікації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 xml:space="preserve">v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v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ити індивідуальні завдання (картки) з тем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і презентації та публік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Текстовий процесор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лужби Інтернету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у навчанні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е моделювання. Основи алгоритміз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истеми опрацювання табличних даних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Бази даних. Системи керування базами даних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персональної та колективної комунікації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 xml:space="preserve">v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 xml:space="preserve">v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v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бновити інструкції практичних  робіт з інформатик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довжити роботу з апробації електронних педагогічних  засобів навчанн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Оформити постійно діючі стенди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0"/>
                <w:sz w:val="24"/>
              </w:rPr>
              <w:t>« Сьогодні на уроці»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0"/>
                <w:sz w:val="24"/>
              </w:rPr>
              <w:t>«Історія розвитку ЕОМ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0"/>
                <w:sz w:val="24"/>
              </w:rPr>
              <w:t>«Державна символіка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Периферійні пристрої ЕОМ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0"/>
                <w:sz w:val="24"/>
              </w:rPr>
              <w:t>«Загальноприйняті скорочення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pacing w:val="0"/>
                <w:sz w:val="24"/>
              </w:rPr>
              <w:t>«Робота в програмі 1С Підприємство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ити стенд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0"/>
                <w:sz w:val="24"/>
              </w:rPr>
              <w:t>«Команда повторенн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0"/>
                <w:sz w:val="24"/>
              </w:rPr>
              <w:t>«Команда розгалуженн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0"/>
                <w:sz w:val="24"/>
              </w:rPr>
              <w:t>«Алгоритм розв’язування квадратного рівнянн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0"/>
                <w:sz w:val="24"/>
              </w:rPr>
              <w:t>« Охорона праці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ідібрати збірку методичних статей із методики викладання інформатики з такою тематико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етодика навчання інформатики як наука і як навчальний предмет у навчальному заклад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мп’ютерна грамотність, інформаційна культура учн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тановлення, особливості та перспективи розвитку шкільного курсу інформат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инципи і методи навчання інформат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Форми організації навчальної діяльності учн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закласна робота з інформати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еревірка і оцінювання результатів навчання інформат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Дистанційне навчанн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етодика формування поняття інформац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етодика вивчення поняття інформаційної систе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етодика вивчення операційної систе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обота з диск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икладне програмне забезпечення загального призначенн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 xml:space="preserve">v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v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рганізувати в кабінеті методичний куточок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</w:rPr>
              <w:t>Розробити план проведення тижня інформатик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Підготувати методичну розробку з теми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 xml:space="preserve">Методика викладання теми </w:t>
            </w:r>
            <w:r>
              <w:rPr>
                <w:i/>
                <w:spacing w:val="0"/>
                <w:sz w:val="24"/>
              </w:rPr>
              <w:t>Системи обробки табличної інформації</w:t>
            </w:r>
            <w:r>
              <w:rPr>
                <w:spacing w:val="0"/>
                <w:sz w:val="24"/>
              </w:rPr>
              <w:t xml:space="preserve"> 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 xml:space="preserve">Методика викладання теми </w:t>
            </w:r>
            <w:r>
              <w:rPr>
                <w:i/>
                <w:spacing w:val="0"/>
                <w:sz w:val="24"/>
              </w:rPr>
              <w:t>Бази даних</w:t>
            </w:r>
            <w:r>
              <w:rPr>
                <w:spacing w:val="0"/>
                <w:sz w:val="24"/>
              </w:rPr>
              <w:t>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>Діагностика навчання. Перевірка і оцінювання результатів навчання інформатики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>Методика вивчення операційної системи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>Мотиви і мотивація. Способи розвитку пізнавальної мотивації, вплив на перебіг навчального процесу”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планувати і провести відкритий урок 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озробити завдання для підсумкової перевірки знань учні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рганізувати обмін позитивним педагогічним досвідом роботи серед викладачів методичної комісії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шетняк Г.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Єрмакова А.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рищенко О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0"/>
                <w:sz w:val="24"/>
              </w:rPr>
              <w:t>Маленко К.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омлик Ю.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ерднік Н.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оловйова С.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 метою підготовки навчально-методичного забезпечення нових програмних тем оформити тематичну папку “Інформаційні технології”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повнити тематичні папки роздатковим матеріало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і презентації та публік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Текстовий процесор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лужби Інтернету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у навчанні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е моделювання. Основи алгоритміз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истеми опрацювання табличних даних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Бази даних. Системи керування базами даних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персональної та колективної комунікації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Оформити папку ”Нормативні документи”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класти алгоритми розв’язування задач з теми «Комп’ютерне моделювання. Основи алгоритмізації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творити електронні презентації з те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і презентації та публік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Текстовий процесор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лужби Інтернету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у навчанні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е моделювання. Основи алгоритміз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истеми опрацювання табличних даних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Бази даних. Системи керування базами даних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персональної та колективної комунікації»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озробити електронні тести з предмета «Інформатика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rPr>
          <w:b/>
          <w:b/>
          <w:spacing w:val="0"/>
          <w:sz w:val="24"/>
          <w:lang w:val="ru-RU"/>
        </w:rPr>
      </w:pPr>
      <w:r>
        <w:rPr>
          <w:b/>
          <w:spacing w:val="0"/>
          <w:sz w:val="24"/>
          <w:lang w:val="ru-RU"/>
        </w:rPr>
      </w:r>
    </w:p>
    <w:p>
      <w:pPr>
        <w:pStyle w:val="Normal"/>
        <w:jc w:val="center"/>
        <w:rPr>
          <w:b/>
          <w:b/>
          <w:color w:val="0000FF"/>
          <w:spacing w:val="0"/>
          <w:szCs w:val="28"/>
        </w:rPr>
      </w:pPr>
      <w:r>
        <w:rPr>
          <w:b/>
          <w:color w:val="0000FF"/>
          <w:spacing w:val="0"/>
          <w:szCs w:val="28"/>
        </w:rPr>
        <w:t>3. Удосконалення матеріально-технічної бази кабінету</w:t>
      </w:r>
    </w:p>
    <w:p>
      <w:pPr>
        <w:pStyle w:val="Normal"/>
        <w:rPr>
          <w:b/>
          <w:b/>
          <w:color w:val="0000FF"/>
          <w:spacing w:val="0"/>
          <w:sz w:val="24"/>
          <w:szCs w:val="28"/>
        </w:rPr>
      </w:pPr>
      <w:r>
        <w:rPr>
          <w:b/>
          <w:color w:val="0000FF"/>
          <w:spacing w:val="0"/>
          <w:sz w:val="24"/>
          <w:szCs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59"/>
        <w:gridCol w:w="470"/>
        <w:gridCol w:w="470"/>
        <w:gridCol w:w="470"/>
        <w:gridCol w:w="470"/>
        <w:gridCol w:w="471"/>
        <w:gridCol w:w="1860"/>
        <w:gridCol w:w="1240"/>
      </w:tblGrid>
      <w:tr>
        <w:trPr>
          <w:trHeight w:val="39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№ </w:t>
            </w:r>
            <w:r>
              <w:rPr>
                <w:b/>
                <w:spacing w:val="0"/>
                <w:sz w:val="24"/>
              </w:rPr>
              <w:t>з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lang w:eastAsia="uk-UA"/>
              </w:rPr>
            </w:pPr>
            <w:r>
              <w:rPr>
                <w:b/>
                <w:spacing w:val="0"/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Heading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міст заходів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4"/>
              </w:rPr>
              <w:t>Відповідаль</w:t>
            </w:r>
            <w:r>
              <w:rPr>
                <w:b/>
                <w:spacing w:val="0"/>
                <w:sz w:val="24"/>
                <w:lang w:val="ru-RU"/>
              </w:rPr>
              <w:t>-</w:t>
            </w:r>
            <w:r>
              <w:rPr>
                <w:b/>
                <w:spacing w:val="0"/>
                <w:sz w:val="24"/>
              </w:rPr>
              <w:t>ний за робот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</w:rPr>
              <w:t>Відмітка про вико</w:t>
            </w:r>
            <w:r>
              <w:rPr>
                <w:b/>
                <w:spacing w:val="0"/>
                <w:sz w:val="24"/>
                <w:lang w:val="ru-RU"/>
              </w:rPr>
              <w:t>-</w:t>
            </w:r>
            <w:r>
              <w:rPr>
                <w:b/>
                <w:spacing w:val="0"/>
                <w:sz w:val="24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Оформити постійно діючі стенди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0"/>
                <w:sz w:val="24"/>
              </w:rPr>
              <w:t>«Сьогодні на уроці»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0"/>
                <w:sz w:val="24"/>
              </w:rPr>
              <w:t>«Історія розвитку ЕОМ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0"/>
                <w:sz w:val="24"/>
              </w:rPr>
              <w:t>«Державна символіка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Периферійні пристрої ЕОМ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0"/>
                <w:sz w:val="24"/>
              </w:rPr>
              <w:t>«Загальноприйняті скорочення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pacing w:val="0"/>
                <w:sz w:val="24"/>
              </w:rPr>
              <w:t>«Основи роботи в 1С Підприємство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повнити кабінет демонстраційними  матеріалами до тем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і презентації та публік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Текстовий процесор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лужби Інтернету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у навчанні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Комп’ютерне моделювання. Основи алгоритмізації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Системи опрацювання табличних даних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Бази даних. Системи керування базами даних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«Інформаційні технології персональної та колективної комунікації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рганізувати роботу з ремонту наочних посібників (моделей, слайдів, таблиць)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вести ремонт таблиц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рганізувати виготовлення наочних посібникі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pacing w:val="0"/>
                <w:sz w:val="24"/>
              </w:rPr>
              <w:t xml:space="preserve">Поповнити кабінет  навчальними посібниками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Інформатика, 7-11 кл., (навчальний посібник), Гаєвський О.Ю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Інформатика, 10-11 кл., (підручник), ч.І, Зарецька І.Т., Гуржій А.М., Колодяжний Б.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Інформатика, 10-11 кл., (підручник), ч.ІІ, Зарецька І.Т., Гуржій А.М., Колодяжний Б.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Інформатика та інформаційні технології, (підручник), Гурій А.М., Поворознюк М.І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снови інформатики у визначеннях, таблицях і схемах, 10-11 кл., (посібник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ктикум з інформатики,  (посібник), Глинський Я.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Я готуюсь до уроку інформатики. Алгоритмізація та програмування, (методичний посібник для вчителів), Скляр І.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туємося до олімпіад з інформатики, Скляр І.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етодика навчання інформатики. Інформаційні технології, (методичні рекомендації), Морзе Н.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Методика навчання інформатики. Інформаційні технології, (методичні рекомендації), Морзе Н.В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 xml:space="preserve">Зав. кабінетом 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повнити кабінет комплектами таблиць з тем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>Системи числення”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>Операційні системи”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>Основи роботи з дисками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“</w:t>
            </w:r>
            <w:r>
              <w:rPr>
                <w:spacing w:val="0"/>
                <w:sz w:val="24"/>
              </w:rPr>
              <w:t>Основи алгоритмізації”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ти екранно-звукові посібники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pacing w:val="0"/>
                <w:sz w:val="24"/>
              </w:rPr>
              <w:t>диски з навчальними програмам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вчальні відеофільми;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формити підписку на періодичну пресу для кабіне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повнити бібліотечний фонд кабінету довідковою літературою.</w:t>
            </w:r>
          </w:p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класти і подати заяву на виконання столярних робіт у кабінеті з реконструкції шафи для збереження матеріалів навчально-методичного комплексу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</w:rPr>
              <w:t>Оформити  папку “Керівництво з експлуатації технічних засобів навчання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дати заявку на придбання комп’ютерів в кількості 6 шт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дати заявку на підключення комп’ютерного класу до мережі Інтернет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мінити непрацюючі маніпулятори «Миш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center"/>
        <w:rPr>
          <w:b/>
          <w:b/>
          <w:color w:val="0000FF"/>
          <w:spacing w:val="0"/>
          <w:szCs w:val="28"/>
        </w:rPr>
      </w:pPr>
      <w:r>
        <w:rPr>
          <w:b/>
          <w:color w:val="0000FF"/>
          <w:spacing w:val="0"/>
          <w:szCs w:val="28"/>
        </w:rPr>
        <w:t>4. Позакласна робота з учнями</w:t>
      </w:r>
    </w:p>
    <w:p>
      <w:pPr>
        <w:pStyle w:val="Normal"/>
        <w:rPr>
          <w:b/>
          <w:b/>
          <w:color w:val="0000FF"/>
          <w:spacing w:val="0"/>
          <w:sz w:val="24"/>
          <w:szCs w:val="28"/>
        </w:rPr>
      </w:pPr>
      <w:r>
        <w:rPr>
          <w:b/>
          <w:color w:val="0000FF"/>
          <w:spacing w:val="0"/>
          <w:sz w:val="24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5"/>
        <w:gridCol w:w="465"/>
        <w:gridCol w:w="465"/>
        <w:gridCol w:w="465"/>
        <w:gridCol w:w="465"/>
        <w:gridCol w:w="465"/>
        <w:gridCol w:w="1860"/>
        <w:gridCol w:w="1240"/>
      </w:tblGrid>
      <w:tr>
        <w:trPr>
          <w:trHeight w:val="3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№ </w:t>
            </w:r>
            <w:r>
              <w:rPr>
                <w:b/>
                <w:spacing w:val="0"/>
                <w:sz w:val="24"/>
              </w:rPr>
              <w:t>з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міст заході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повідаль-ний за роботу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мітка про вико-нання</w:t>
            </w:r>
          </w:p>
        </w:tc>
      </w:tr>
      <w:tr>
        <w:trPr>
          <w:trHeight w:val="84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рганізувати проведення консультацій для учні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 xml:space="preserve">Організувати і провести для учнів </w:t>
            </w:r>
            <w:r>
              <w:rPr>
                <w:spacing w:val="0"/>
                <w:sz w:val="24"/>
                <w:lang w:val="en-US"/>
              </w:rPr>
              <w:t>I</w:t>
            </w:r>
            <w:r>
              <w:rPr>
                <w:spacing w:val="0"/>
                <w:sz w:val="24"/>
                <w:lang w:val="ru-RU"/>
              </w:rPr>
              <w:t xml:space="preserve"> </w:t>
            </w:r>
            <w:r>
              <w:rPr>
                <w:spacing w:val="0"/>
                <w:sz w:val="24"/>
              </w:rPr>
              <w:t>курсів олімпіаду</w:t>
            </w:r>
            <w:r>
              <w:rPr>
                <w:spacing w:val="0"/>
                <w:sz w:val="24"/>
                <w:lang w:val="ru-RU"/>
              </w:rPr>
              <w:t xml:space="preserve"> з інформатики, для </w:t>
            </w:r>
            <w:r>
              <w:rPr>
                <w:spacing w:val="0"/>
                <w:sz w:val="24"/>
              </w:rPr>
              <w:t>чог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розробити зміст олімпіадних завдань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дин раз на тиждень проводити заняття з учнями, які готуються до олімпіад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вести конкурс стінних газет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класти індивідуальні програми для роботи з обдарованими учням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озробити план проведення тижня інформати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рганізувати та провести інтелектуальні ігр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истематизувати творчі роботи учнів і оформити відповідні пап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Normal"/>
        <w:rPr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Normal"/>
        <w:rPr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Normal"/>
        <w:jc w:val="center"/>
        <w:rPr>
          <w:b/>
          <w:b/>
          <w:spacing w:val="0"/>
          <w:sz w:val="24"/>
          <w:szCs w:val="28"/>
          <w:lang w:val="en-US"/>
        </w:rPr>
      </w:pPr>
      <w:r>
        <w:rPr>
          <w:b/>
          <w:spacing w:val="0"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pacing w:val="0"/>
          <w:szCs w:val="28"/>
        </w:rPr>
      </w:pPr>
      <w:r>
        <w:rPr>
          <w:b/>
          <w:color w:val="0000FF"/>
          <w:spacing w:val="0"/>
          <w:szCs w:val="28"/>
        </w:rPr>
        <w:t>5. Інформаційно-бібліографічна робота</w:t>
      </w:r>
    </w:p>
    <w:p>
      <w:pPr>
        <w:pStyle w:val="Normal"/>
        <w:rPr>
          <w:b/>
          <w:b/>
          <w:color w:val="0000FF"/>
          <w:spacing w:val="0"/>
          <w:sz w:val="24"/>
          <w:szCs w:val="28"/>
        </w:rPr>
      </w:pPr>
      <w:r>
        <w:rPr>
          <w:b/>
          <w:color w:val="0000FF"/>
          <w:spacing w:val="0"/>
          <w:sz w:val="24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5"/>
        <w:gridCol w:w="465"/>
        <w:gridCol w:w="465"/>
        <w:gridCol w:w="465"/>
        <w:gridCol w:w="465"/>
        <w:gridCol w:w="465"/>
        <w:gridCol w:w="1860"/>
        <w:gridCol w:w="1240"/>
      </w:tblGrid>
      <w:tr>
        <w:trPr>
          <w:trHeight w:val="405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№ </w:t>
            </w:r>
            <w:r>
              <w:rPr>
                <w:b/>
                <w:spacing w:val="0"/>
                <w:sz w:val="24"/>
              </w:rPr>
              <w:t>з/п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міст заходів</w:t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повідаль-ний за роботу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мітка про вико-нання</w:t>
            </w:r>
          </w:p>
        </w:tc>
      </w:tr>
      <w:tr>
        <w:trPr>
          <w:trHeight w:val="739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вчити склад фонду бібліотеки навчального закладу з проблем методики викладання інформати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Організувати книжкову виставку: </w:t>
            </w:r>
          </w:p>
          <w:p>
            <w:pPr>
              <w:pStyle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“Активізація пізнавальної діяльності учнів на уроках інформатики”;</w:t>
            </w:r>
          </w:p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“Чинні підручники в  навчальному році”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зяти участь у замовленні літератури для бібліотеки закладу та кабінету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Вилучити із бібліотечного фонду кабінету застарілу та непридатну для користування літературу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комплектувати бібліотеку кабінету підручниками та літературою відповідно до вимог навчальних програ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формити картотеки: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періодичних видань;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технічних засобів навчання;</w:t>
            </w:r>
          </w:p>
          <w:p>
            <w:pPr>
              <w:pStyle w:val="Normal"/>
              <w:ind w:left="144" w:hanging="14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з актуальних питань, необхідних для засвоєння навчальної програми;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навчальної літератури;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методичної літератури;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довідкової літератури;</w:t>
            </w:r>
          </w:p>
          <w:p>
            <w:pPr>
              <w:pStyle w:val="Normal"/>
              <w:ind w:left="144" w:hanging="14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натуральних навчально-наочних посібників;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навчальних приладів;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навчально-наочних посібників;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 екранно-звукових посібникі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вести акцію “Подаруй книгу!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jc w:val="center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Heading4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pacing w:val="0"/>
          <w:sz w:val="24"/>
          <w:lang w:val="ru-RU"/>
        </w:rPr>
      </w:pPr>
      <w:r>
        <w:rPr>
          <w:b/>
          <w:bCs/>
          <w:color w:val="0000FF"/>
          <w:spacing w:val="0"/>
          <w:sz w:val="24"/>
          <w:lang w:val="ru-RU"/>
        </w:rPr>
      </w:r>
    </w:p>
    <w:p>
      <w:pPr>
        <w:pStyle w:val="Normal"/>
        <w:rPr>
          <w:b/>
          <w:b/>
          <w:bCs/>
          <w:spacing w:val="0"/>
          <w:sz w:val="24"/>
          <w:lang w:val="ru-RU"/>
        </w:rPr>
      </w:pPr>
      <w:r>
        <w:rPr>
          <w:b/>
          <w:bCs/>
          <w:spacing w:val="0"/>
          <w:sz w:val="24"/>
          <w:lang w:val="ru-RU"/>
        </w:rPr>
      </w:r>
    </w:p>
    <w:p>
      <w:pPr>
        <w:pStyle w:val="Heading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Охорона праці</w:t>
      </w:r>
    </w:p>
    <w:p>
      <w:pPr>
        <w:pStyle w:val="Normal"/>
        <w:rPr>
          <w:b/>
          <w:b/>
          <w:bCs/>
          <w:color w:val="0000FF"/>
          <w:spacing w:val="0"/>
          <w:sz w:val="24"/>
          <w:szCs w:val="28"/>
          <w:lang w:val="ru-RU"/>
        </w:rPr>
      </w:pPr>
      <w:r>
        <w:rPr>
          <w:b/>
          <w:bCs/>
          <w:color w:val="0000FF"/>
          <w:spacing w:val="0"/>
          <w:sz w:val="24"/>
          <w:szCs w:val="28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5"/>
        <w:gridCol w:w="465"/>
        <w:gridCol w:w="465"/>
        <w:gridCol w:w="465"/>
        <w:gridCol w:w="465"/>
        <w:gridCol w:w="465"/>
        <w:gridCol w:w="1860"/>
        <w:gridCol w:w="1240"/>
      </w:tblGrid>
      <w:tr>
        <w:trPr>
          <w:trHeight w:val="46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№ </w:t>
            </w:r>
            <w:r>
              <w:rPr>
                <w:b/>
                <w:spacing w:val="0"/>
                <w:sz w:val="24"/>
              </w:rPr>
              <w:t>з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міст заході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повідаль-ний за роботу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Відмітка про вико-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формити у кабінеті інструкцію з ТБ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формити у кабінеті куточок з ТБ;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знайомити учнів з інструкцією з техніки безпеки та правилами роботи в кабінеті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формлення інших  документів з ТБ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вила роботи в кабінеті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вила роботи в комп’ютерному класі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вила пожежної безпе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ава та обов’язки учні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lang w:val="ru-RU"/>
              </w:rPr>
            </w:pPr>
            <w:r>
              <w:rPr>
                <w:spacing w:val="0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безпечити безпечні умови для роботи в кабінеті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магати від учнів неухильного виконання правил з техніки безпе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в. кабінетом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икл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Зав.кабінетом:                         </w:t>
      </w:r>
      <w:r>
        <w:rPr>
          <w:bCs/>
          <w:spacing w:val="0"/>
          <w:sz w:val="24"/>
          <w:lang w:val="ru-RU"/>
        </w:rPr>
        <w:t xml:space="preserve">             </w:t>
      </w:r>
      <w:r>
        <w:rPr>
          <w:bCs/>
          <w:spacing w:val="0"/>
          <w:sz w:val="24"/>
        </w:rPr>
        <w:t xml:space="preserve">     Бородіна О.М.</w:t>
      </w:r>
      <w:r>
        <w:br w:type="page"/>
      </w:r>
    </w:p>
    <w:p>
      <w:pPr>
        <w:pStyle w:val="Normal"/>
        <w:jc w:val="center"/>
        <w:rPr>
          <w:bCs/>
          <w:spacing w:val="0"/>
          <w:sz w:val="24"/>
          <w:lang w:val="ru-RU"/>
        </w:rPr>
      </w:pPr>
      <w:r>
        <w:rPr>
          <w:bCs/>
          <w:spacing w:val="0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4510</wp:posOffset>
                </wp:positionV>
                <wp:extent cx="63385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  <w:gridCol w:w="4991"/>
                            </w:tblGrid>
                            <w:tr>
                              <w:trPr/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_________ Сілінтін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«___»_______ 2012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Заступник директора з Н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___________Ганжа Н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«_____»_______2012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96.6pt;mso-wrap-distance-left:0pt;mso-wrap-distance-right:9pt;mso-wrap-distance-top:0pt;mso-wrap-distance-bottom:0pt;margin-top: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1"/>
                        <w:gridCol w:w="4991"/>
                      </w:tblGrid>
                      <w:tr>
                        <w:trPr/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_________ Сілінтін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«___»_______ 2012 р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Заступник директора з Н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___________Ганжа Н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«_____»_______2012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ерспективний план </w:t>
      </w:r>
    </w:p>
    <w:p>
      <w:pPr>
        <w:pStyle w:val="Normal"/>
        <w:jc w:val="center"/>
        <w:rPr/>
      </w:pPr>
      <w:r>
        <w:rPr>
          <w:sz w:val="52"/>
          <w:szCs w:val="52"/>
        </w:rPr>
        <w:t>роботи кабінету № 28</w:t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Інформатики та інформаційних технологій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 2012-2017 н.р.</w:t>
      </w:r>
    </w:p>
    <w:p>
      <w:pPr>
        <w:pStyle w:val="Normal"/>
        <w:jc w:val="center"/>
        <w:rPr>
          <w:b/>
          <w:b/>
          <w:i/>
          <w:i/>
          <w:spacing w:val="0"/>
          <w:sz w:val="52"/>
          <w:szCs w:val="52"/>
        </w:rPr>
      </w:pPr>
      <w:r>
        <w:rPr>
          <w:b/>
          <w:i/>
          <w:spacing w:val="0"/>
          <w:sz w:val="52"/>
          <w:szCs w:val="52"/>
        </w:rPr>
      </w:r>
    </w:p>
    <w:p>
      <w:pPr>
        <w:pStyle w:val="Normal"/>
        <w:rPr>
          <w:b/>
          <w:b/>
          <w:spacing w:val="0"/>
          <w:sz w:val="24"/>
          <w:szCs w:val="52"/>
        </w:rPr>
      </w:pPr>
      <w:r>
        <w:rPr>
          <w:b/>
          <w:spacing w:val="0"/>
          <w:sz w:val="24"/>
          <w:szCs w:val="52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                                             </w:t>
      </w:r>
      <w:r>
        <w:rPr>
          <w:spacing w:val="0"/>
          <w:sz w:val="24"/>
        </w:rPr>
        <w:t xml:space="preserve">Розглянуто та схвалено 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                                 </w:t>
      </w:r>
      <w:r>
        <w:rPr>
          <w:spacing w:val="0"/>
          <w:sz w:val="24"/>
        </w:rPr>
        <w:t xml:space="preserve">на засіданні методичної комісії 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                                   </w:t>
      </w:r>
      <w:r>
        <w:rPr>
          <w:spacing w:val="0"/>
          <w:sz w:val="24"/>
        </w:rPr>
        <w:t xml:space="preserve">загальноосвітньої підготовки 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                      </w:t>
      </w:r>
      <w:r>
        <w:rPr>
          <w:spacing w:val="0"/>
          <w:sz w:val="24"/>
        </w:rPr>
        <w:t xml:space="preserve">протокол №_____ від ____________. 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                       </w:t>
      </w:r>
      <w:r>
        <w:rPr>
          <w:spacing w:val="0"/>
          <w:sz w:val="24"/>
        </w:rPr>
        <w:t>Голова МК ________ Решетняк Г.М.</w:t>
      </w:r>
    </w:p>
    <w:p>
      <w:pPr>
        <w:pStyle w:val="Normal"/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jc w:val="center"/>
        <w:rPr>
          <w:bCs/>
          <w:spacing w:val="0"/>
          <w:sz w:val="24"/>
          <w:lang w:val="ru-RU"/>
        </w:rPr>
      </w:pPr>
      <w:r>
        <w:rPr>
          <w:bCs/>
          <w:spacing w:val="0"/>
          <w:sz w:val="24"/>
          <w:lang w:val="ru-RU"/>
        </w:rPr>
      </w:r>
    </w:p>
    <w:p>
      <w:pPr>
        <w:pStyle w:val="Normal"/>
        <w:jc w:val="center"/>
        <w:rPr>
          <w:bCs/>
          <w:spacing w:val="0"/>
          <w:sz w:val="24"/>
          <w:lang w:val="ru-RU"/>
        </w:rPr>
      </w:pPr>
      <w:r>
        <w:rPr>
          <w:bCs/>
          <w:spacing w:val="0"/>
          <w:sz w:val="24"/>
          <w:lang w:val="ru-RU"/>
        </w:rPr>
      </w:r>
    </w:p>
    <w:p>
      <w:pPr>
        <w:pStyle w:val="Normal"/>
        <w:jc w:val="center"/>
        <w:rPr>
          <w:bCs/>
          <w:spacing w:val="0"/>
          <w:sz w:val="24"/>
          <w:lang w:val="ru-RU"/>
        </w:rPr>
      </w:pPr>
      <w:r>
        <w:rPr>
          <w:bCs/>
          <w:spacing w:val="0"/>
          <w:sz w:val="24"/>
          <w:lang w:val="ru-RU"/>
        </w:rPr>
      </w:r>
    </w:p>
    <w:p>
      <w:pPr>
        <w:pStyle w:val="Normal"/>
        <w:rPr>
          <w:bCs/>
          <w:spacing w:val="0"/>
          <w:sz w:val="24"/>
          <w:lang w:val="ru-RU"/>
        </w:rPr>
      </w:pPr>
      <w:r>
        <w:rPr>
          <w:bCs/>
          <w:spacing w:val="0"/>
          <w:sz w:val="24"/>
          <w:lang w:val="ru-RU"/>
        </w:rPr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8:00Z</dcterms:created>
  <dc:creator>user</dc:creator>
  <dc:description/>
  <cp:keywords/>
  <dc:language>en-US</dc:language>
  <cp:lastModifiedBy>Twilight Angel</cp:lastModifiedBy>
  <cp:lastPrinted>2012-09-26T19:37:00Z</cp:lastPrinted>
  <dcterms:modified xsi:type="dcterms:W3CDTF">2012-09-26T16:37:00Z</dcterms:modified>
  <cp:revision>13</cp:revision>
  <dc:subject/>
  <dc:title>Розглянуто та схвалено </dc:title>
</cp:coreProperties>
</file>